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  <w:u w:val="single"/>
        </w:rPr>
        <w:t>大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七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许梅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郑耿霞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13</w:t>
      </w:r>
      <w:r>
        <w:rPr>
          <w:sz w:val="24"/>
          <w:szCs w:val="24"/>
        </w:rPr>
        <w:t>日</w:t>
      </w:r>
    </w:p>
    <w:tbl>
      <w:tblPr>
        <w:tblW w:w="1715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933"/>
        <w:gridCol w:w="892"/>
      </w:tblGrid>
      <w:tr>
        <w:trPr>
          <w:trHeight w:val="115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发展幼儿平衡跳跃能力，提高动作灵敏性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用运动方式探索一物多玩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培养幼儿与同伴合作意识和能力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吃饭时能保持桌面干净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8:1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:15~9:1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Shoe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运用新单词简单组成句型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《落叶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亲子室）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受秋天的季节特征。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彩色的地球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大胆表现彩色地球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《有趣的椅子》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发展幼儿的平衡跳跃能力。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韵律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《兔子舞音乐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展幼儿协调合作能力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滚皮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提高身体动作协调性。</w:t>
            </w:r>
          </w:p>
          <w:p>
            <w:pPr>
              <w:pStyle w:val="Normal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认识声音》</w:t>
            </w:r>
          </w:p>
          <w:p>
            <w:pPr>
              <w:pStyle w:val="Normal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懂得东西振动产生声音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《彩色的地球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ind w:right="-496" w:firstLine="198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美工室）</w:t>
            </w:r>
          </w:p>
          <w:p>
            <w:pPr>
              <w:pStyle w:val="Normal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大胆表现彩色地球。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猜谜语》</w:t>
            </w:r>
          </w:p>
          <w:p>
            <w:pPr>
              <w:pStyle w:val="Normal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按物体特征猜谜语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体育《一棒接一棒》</w:t>
            </w:r>
          </w:p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培养幼儿快速行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阅读《袋猫妈妈》</w:t>
            </w:r>
          </w:p>
          <w:p>
            <w:pPr>
              <w:pStyle w:val="Normal"/>
              <w:shd w:fill="FFFFFF" w:val="clear"/>
              <w:ind w:firstLine="16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受故事带来浓浓关爱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《落叶 》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感受秋天的季节特征。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认识国旗》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亲子室）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五星红旗是中国国旗。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《认识声音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懂得东西振动产生声音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韵律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《兔子舞音乐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音体室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发展幼儿协调合作能力。</w:t>
            </w:r>
          </w:p>
          <w:p>
            <w:pPr>
              <w:pStyle w:val="Normal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猜谜语》</w:t>
            </w:r>
          </w:p>
          <w:p>
            <w:pPr>
              <w:pStyle w:val="Normal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按物体特征猜谜语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趣的椅子》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发展幼儿的平衡跳跃能力。</w:t>
            </w:r>
          </w:p>
          <w:p>
            <w:pPr>
              <w:pStyle w:val="Normal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认识国旗》</w:t>
            </w:r>
          </w:p>
          <w:p>
            <w:pPr>
              <w:pStyle w:val="Normal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五星红旗是中国国旗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跳绳小能手》（一楼东场地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快乐小司机》（一楼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欢乐滑滑梯》（一楼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爬爬乐》（一楼场地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单杆力士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幼儿正确写字坐姿、养成良好的学习习惯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cp:keywords/>
  <dc:language>en-US</dc:language>
  <cp:lastModifiedBy>Administrator</cp:lastModifiedBy>
  <cp:lastPrinted>2015-06-02T08:17:00Z</cp:lastPrinted>
  <dcterms:modified xsi:type="dcterms:W3CDTF">2017-10-06T08:25:00Z</dcterms:modified>
  <cp:revision>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