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69"/>
        <w:gridCol w:w="114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唱准弱起节拍和附点音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运用生活经验并想出多种解决问题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改正进餐时说话的不良</w:t>
            </w:r>
            <w:r>
              <w:rPr>
                <w:rFonts w:ascii="宋体" w:hAnsi="宋体" w:cs="宋体"/>
                <w:kern w:val="2"/>
                <w:szCs w:val="21"/>
              </w:rPr>
              <w:t>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罐里的数量》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估计集合物体数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let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’s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ay 2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pring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umm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F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ll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并能说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《礼仪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观看图书学习礼仪知识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热水怎样变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运用生活经验并想出多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解决问题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游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样的雪花片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亲子活动室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用模块拼图并创作图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会动的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选择适量的材料进行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真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人都有长短处并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互相学习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罐里的数量》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估计集合物体数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幸福拍手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教师身体动作的暗示下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弱起节拍和附点音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《垒高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如何垒得高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忆已有的记忆歌词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热水怎样变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运用生活经验并想出多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解决问题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打球》（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学习控制手臂打门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会动的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选择适量的材料进行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打球》（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学习控制手臂打门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每周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2"/>
                <w:szCs w:val="21"/>
              </w:rPr>
              <w:t>进行体育大循环，请为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宝贝</w:t>
            </w:r>
            <w:r>
              <w:rPr>
                <w:rFonts w:ascii="宋体" w:hAnsi="宋体" w:cs="宋体"/>
                <w:kern w:val="2"/>
                <w:szCs w:val="21"/>
              </w:rPr>
              <w:t>准备适合运动的衣物，</w:t>
            </w:r>
            <w:r>
              <w:rPr>
                <w:sz w:val="21"/>
                <w:szCs w:val="21"/>
              </w:rPr>
              <w:t>多</w:t>
            </w:r>
            <w:r>
              <w:rPr>
                <w:sz w:val="21"/>
                <w:szCs w:val="21"/>
                <w:lang w:eastAsia="zh-CN"/>
              </w:rPr>
              <w:t>带几</w:t>
            </w:r>
            <w:r>
              <w:rPr>
                <w:sz w:val="21"/>
                <w:szCs w:val="21"/>
              </w:rPr>
              <w:t>件衣服以便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29T02:22:2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