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二班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开展《小女巫飞不起》主题活动，引导幼儿认识健康身体的重要性，培养均衡的饮食习惯。并根据健康的饮食金字塔来改善饮食习惯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飞不起，怎么办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勇敢的小勇士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奏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大家练身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b/>
                <w:sz w:val="24"/>
              </w:rPr>
              <w:t>Lesson1-3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健康午餐</w:t>
            </w:r>
            <w:r>
              <w:rPr>
                <w:b/>
                <w:sz w:val="24"/>
              </w:rPr>
              <w:t>321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食物与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的选择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蜘蛛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正确使用杀虫物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b/>
                <w:sz w:val="24"/>
              </w:rPr>
              <w:t>Lesson1-3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装饰衣服。（本土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益智区：三色游戏教具。（主题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“食物会在我们的身体内经历什么旅程？”图画。（主题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角色区：各种蔬菜食物玩具。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长在家坚持让孩子自己进食，培养幼儿的饮食和生活习惯，需要耐心引导幼儿明白健康饮食的重要性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01-12-31T16:35:00Z</dcterms:modified>
  <cp:revision>2038</cp:revision>
  <dc:subject/>
  <dc:title>班第    周活动计划           </dc:title>
</cp:coreProperties>
</file>