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八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交朋友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好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养成幼儿良好的进餐习惯，不挑食，不撒饭到桌子、地上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班级主题墙，训练活动操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意与同伴一起玩球，学习相互滚，接球的方法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有趣的儿歌内容有学习的兴趣，学说见面时的礼貌用语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受跟好朋友一起游戏的快乐，能与同伴友好愉快地玩耍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大象，了解大象的身体特征和基本习性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知和发现物体的形状是多种多样的，认识不同的形状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熟悉歌曲的旋律，理解歌曲的内容，学习用自然、轻柔的声音演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掌握用手指点画花儿的方法，感受不同的作画方式带来的乐趣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你是我的好朋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一起玩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小猫玩球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两只小鸟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shd w:fill="D8D8D8" w:val="clear"/>
              </w:rPr>
              <w:t>形状对对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画花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公共区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物大力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包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德育活动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协助我们收集区域活动材料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7:00Z</dcterms:created>
  <dc:creator>X</dc:creator>
  <dc:description/>
  <dc:language>en-US</dc:language>
  <cp:lastModifiedBy>User</cp:lastModifiedBy>
  <cp:lastPrinted>2015-10-24T23:11:00Z</cp:lastPrinted>
  <dcterms:modified xsi:type="dcterms:W3CDTF">2017-10-11T08:57:00Z</dcterms:modified>
  <cp:revision>2</cp:revision>
  <dc:subject/>
  <dc:title>第      周活动安排表</dc:title>
</cp:coreProperties>
</file>