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0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够清楚连贯的语言讲述自己喜欢的东西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根据自己的能力控制不同部位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遵守制定规则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看书能保持安静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eil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游戏引导正确读音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秋天的颜色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讲述自己喜欢的花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秋色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秋天丰富色彩变化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过烽火线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钻时不急于起身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北京的金山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靠步，调整距离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跳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控制踢的力度和方向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捉蚂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进行观察研究兴趣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firstLine="19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秋天丰富色彩变化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拍手歌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拍手歌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勇敢的小骑兵》</w:t>
            </w:r>
          </w:p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增强身体调控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秋叶》</w:t>
            </w:r>
          </w:p>
          <w:p>
            <w:pPr>
              <w:pStyle w:val="Normal"/>
              <w:shd w:fill="FFFFFF" w:val="clear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对秋天的喜爱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秋天的颜色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讲述自己喜欢的花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让我再做一次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积极寻找解决问题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捉蚂蚁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进行观察研究兴趣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北京的金山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靠步，调整距离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拍手歌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拍手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跳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钻时不急于起身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让我再做一次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积极寻找解决问题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指导幼儿有效阅读方法，培养良好阅读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7-10-13T02:05:00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