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378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  <w:u w:val="single"/>
        </w:rPr>
        <w:t>大二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  <w:lang w:eastAsia="zh-CN"/>
        </w:rPr>
        <w:t>八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余春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范磊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戴进添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810"/>
        <w:gridCol w:w="144"/>
        <w:gridCol w:w="1144"/>
        <w:gridCol w:w="1689"/>
        <w:gridCol w:w="194"/>
        <w:gridCol w:w="2783"/>
        <w:gridCol w:w="153"/>
        <w:gridCol w:w="2682"/>
        <w:gridCol w:w="892"/>
      </w:tblGrid>
      <w:tr>
        <w:trPr>
          <w:trHeight w:val="1150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能够清楚连贯的语言讲述自己喜欢的东西。</w:t>
            </w:r>
          </w:p>
          <w:p>
            <w:pPr>
              <w:pStyle w:val="Normal"/>
              <w:spacing w:lineRule="exact" w:line="240"/>
              <w:ind w:left="1470" w:hanging="168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能帮助大人做一些力所能及的事情。</w:t>
            </w:r>
          </w:p>
          <w:p>
            <w:pPr>
              <w:pStyle w:val="Normal"/>
              <w:ind w:right="-496" w:hanging="0"/>
              <w:jc w:val="left"/>
              <w:rPr>
                <w:rFonts w:ascii="宋体" w:hAnsi="宋体" w:cs="Lucida Sans Unicode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三、建立一定的班级常规，积极参与活动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运动后能及时喝水补充水分，更换衣物。</w:t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绘画《秋色》</w:t>
            </w:r>
          </w:p>
          <w:p>
            <w:pPr>
              <w:pStyle w:val="Normal"/>
              <w:spacing w:lineRule="exact" w:line="240"/>
              <w:ind w:left="1260" w:hanging="1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感受秋天丰富色彩变化。</w:t>
            </w:r>
          </w:p>
          <w:p>
            <w:pPr>
              <w:pStyle w:val="Normal"/>
              <w:spacing w:lineRule="exact" w:line="240"/>
              <w:ind w:left="1260" w:hanging="1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阅读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摇篮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》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（图书室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知理解诗歌并会用轻柔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音朗诵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体育《球儿真听话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428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（一楼体育场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91" w:hanging="756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目标：直线运球走，提高控球能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语言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秋天的颜色》</w:t>
            </w:r>
          </w:p>
          <w:p>
            <w:pPr>
              <w:pStyle w:val="Normal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讲述自己喜欢的花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全景数学《用脚测量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用脚测量物体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体育《球儿真听话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428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楼体育场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91" w:hanging="756"/>
              <w:textAlignment w:val="auto"/>
              <w:rPr>
                <w:rFonts w:ascii="宋体" w:hAnsi="宋体" w:cs="Lucida Sans Unicode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目标：直线运球走，提高控球能力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绘画《秋色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美工室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感受秋天丰富色彩变化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pacing w:val="-8"/>
                <w:kern w:val="2"/>
                <w:sz w:val="18"/>
                <w:szCs w:val="18"/>
              </w:rPr>
            </w:pPr>
            <w:r>
              <w:rPr>
                <w:rFonts w:cs="Lucida Sans Unicode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Lucida Sans Unicode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8"/>
                <w:kern w:val="2"/>
                <w:sz w:val="18"/>
                <w:szCs w:val="18"/>
              </w:rPr>
              <w:t>全景数学《井里的青蛙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kern w:val="2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pacing w:val="-8"/>
                <w:kern w:val="2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pacing w:val="-8"/>
                <w:kern w:val="2"/>
                <w:sz w:val="18"/>
                <w:szCs w:val="18"/>
              </w:rPr>
              <w:t>体验非标准测量的方法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科学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万花筒》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科常室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探索感受万花筒的奇妙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健康《泡泡、漂漂、晾起来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练习洗方巾和袜子等小物品。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体：英语《</w:t>
            </w:r>
            <w:r>
              <w:rPr>
                <w:rFonts w:cs="宋体" w:ascii="宋体" w:hAnsi="宋体"/>
                <w:sz w:val="18"/>
                <w:szCs w:val="18"/>
              </w:rPr>
              <w:t>eily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通过游戏引导正确读音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社会《让我再做一次》</w:t>
            </w:r>
          </w:p>
          <w:p>
            <w:pPr>
              <w:pStyle w:val="Normal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榻榻米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</w:t>
            </w:r>
          </w:p>
          <w:p>
            <w:pPr>
              <w:pStyle w:val="Normal"/>
              <w:ind w:right="-496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积极寻找解决问题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语言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秋天的颜色》</w:t>
            </w:r>
          </w:p>
          <w:p>
            <w:pPr>
              <w:pStyle w:val="Normal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讲述自己喜欢的花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全景数学《用脚测量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用脚测量物体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社会《让我再做一次》</w:t>
            </w:r>
          </w:p>
          <w:p>
            <w:pPr>
              <w:pStyle w:val="Normal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榻榻米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</w:t>
            </w:r>
          </w:p>
          <w:p>
            <w:pPr>
              <w:pStyle w:val="Normal"/>
              <w:ind w:right="-496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积极寻找解决问题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pacing w:val="-8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8"/>
                <w:kern w:val="2"/>
                <w:sz w:val="18"/>
                <w:szCs w:val="18"/>
              </w:rPr>
              <w:t>全景数学《井里的青蛙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kern w:val="2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pacing w:val="-8"/>
                <w:kern w:val="2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pacing w:val="-8"/>
                <w:kern w:val="2"/>
                <w:sz w:val="18"/>
                <w:szCs w:val="18"/>
              </w:rPr>
              <w:t>体验非标准测量的方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Lucida Sans Unicode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Lucida Sans Unicode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科学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万花筒》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科常室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探索感受万花筒的奇妙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律动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12345678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音体室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学唱歌曲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并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能唱准弱起的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健康《泡泡、漂漂、晾起来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练习洗方巾和袜子等小物品。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跳绳小能手》（一楼东场地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快乐小司机》（一楼场地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欢乐滑滑梯》（一楼场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爬爬乐》（一楼场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单杆力士》（一楼小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每周三进行体育大循环，请为宝贝准备适合运动的衣物，</w:t>
            </w:r>
            <w:r>
              <w:rPr>
                <w:szCs w:val="21"/>
              </w:rPr>
              <w:t>多带几件衣服以便更换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dc:language>en-US</dc:language>
  <cp:lastModifiedBy>Administrator</cp:lastModifiedBy>
  <cp:lastPrinted>2015-06-02T08:17:00Z</cp:lastPrinted>
  <dcterms:modified xsi:type="dcterms:W3CDTF">2017-10-15T03:44:46Z</dcterms:modified>
  <cp:revision>1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