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4335</wp:posOffset>
                </wp:positionV>
                <wp:extent cx="917575" cy="794385"/>
                <wp:effectExtent l="4445" t="444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794520"/>
                          <a:chOff x="0" y="0"/>
                          <a:chExt cx="917640" cy="7945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05pt;width:72.2pt;height:62.5pt" coordorigin="-180,621" coordsize="1444,1250">
                <v:line id="shape_0" from="-175,621" to="126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24" to="71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>实幼集团东山园中班上学期课程安排表（</w:t>
      </w:r>
      <w:r>
        <w:rPr>
          <w:b/>
          <w:sz w:val="30"/>
          <w:szCs w:val="30"/>
        </w:rPr>
        <w:t>2017.8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8.1</w:t>
      </w:r>
      <w:r>
        <w:rPr>
          <w:b/>
          <w:sz w:val="30"/>
          <w:szCs w:val="30"/>
        </w:rPr>
        <w:t>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92"/>
        <w:gridCol w:w="1417"/>
        <w:gridCol w:w="1843"/>
        <w:gridCol w:w="1701"/>
        <w:gridCol w:w="1276"/>
      </w:tblGrid>
      <w:tr>
        <w:trPr>
          <w:trHeight w:val="6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</w:tr>
      <w:tr>
        <w:trPr>
          <w:trHeight w:val="8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构游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科学发现室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擦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机器人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户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活动</w:t>
            </w:r>
          </w:p>
        </w:tc>
      </w:tr>
    </w:tbl>
    <w:p>
      <w:pPr>
        <w:pStyle w:val="Normal"/>
        <w:spacing w:lineRule="atLeast" w:line="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班上学期功能室安排表（</w:t>
      </w:r>
      <w:r>
        <w:rPr>
          <w:b/>
          <w:sz w:val="30"/>
          <w:szCs w:val="30"/>
        </w:rPr>
        <w:t>2017.8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8.1</w:t>
      </w:r>
      <w:r>
        <w:rPr>
          <w:b/>
          <w:sz w:val="30"/>
          <w:szCs w:val="30"/>
        </w:rPr>
        <w:t>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1559"/>
        <w:gridCol w:w="1843"/>
        <w:gridCol w:w="1559"/>
        <w:gridCol w:w="1276"/>
      </w:tblGrid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910</wp:posOffset>
                      </wp:positionV>
                      <wp:extent cx="917575" cy="794385"/>
                      <wp:effectExtent l="4445" t="444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794520"/>
                                <a:chOff x="0" y="0"/>
                                <a:chExt cx="91764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9144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5716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3pt;width:72.2pt;height:62.5pt" coordorigin="-103,66" coordsize="1444,1250">
                      <v:line id="shape_0" from="-98,66" to="1341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69" to="796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上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三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四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上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下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三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四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下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下午）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科学发现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中二班（单周下午）中四班（双周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中一班（单周下午）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中三班（双周下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艾科瑞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器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单周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单周下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中三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双周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中四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双周下午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值星期一、二、三备课数量：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上午：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个集体活动，使用统一教案，写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个教学反思，手写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个区域活动观察记录。星期二、四下午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个体育游戏、手写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个区域活动观察记录。（共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个活动）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8"/>
          <w:szCs w:val="28"/>
        </w:rPr>
        <w:t>值星期二、四备课数量：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8"/>
          <w:szCs w:val="28"/>
        </w:rPr>
        <w:t>上午：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个集体活动，使用统一教案，</w:t>
      </w:r>
      <w:r>
        <w:rPr>
          <w:b/>
          <w:color w:val="FF0000"/>
          <w:sz w:val="28"/>
          <w:szCs w:val="28"/>
        </w:rPr>
        <w:t>写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个教学反思，手写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个区域活动观察记录。星期一、三、五下午：备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个户外体育游戏、手写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个建构游戏观察记录。（共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个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9:00Z</dcterms:created>
  <dc:creator>微软用户</dc:creator>
  <dc:description/>
  <cp:keywords/>
  <dc:language>en-US</dc:language>
  <cp:lastModifiedBy>微软用户</cp:lastModifiedBy>
  <cp:lastPrinted>2016-09-06T15:23:00Z</cp:lastPrinted>
  <dcterms:modified xsi:type="dcterms:W3CDTF">2017-09-14T23:55:00Z</dcterms:modified>
  <cp:revision>4</cp:revision>
  <dc:subject/>
  <dc:title/>
</cp:coreProperties>
</file>