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三班班第一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799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799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800"/>
                                    <w:gridCol w:w="360"/>
                                    <w:gridCol w:w="1620"/>
                                    <w:gridCol w:w="227"/>
                                    <w:gridCol w:w="122"/>
                                    <w:gridCol w:w="1557"/>
                                    <w:gridCol w:w="377"/>
                                    <w:gridCol w:w="1466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我升班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围绕幼儿的生活环境、自我意识以及人际关系三个维度，使幼儿在不断的认知与感受中了解班级环境的变化，逐步适应和喜欢新环境、新同伴、新老师，并学会用简单而真诚的方式表达自己的爱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创意美术：家电小超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  <w:t>根据家电外形特点添加五官和四肢，尝试拟人化的人物造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夹球一起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会灵活协调地两人夹球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能坚持合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验游戏的快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金色的房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理解故事中小动物到小姑娘家做客从不被允许到被邀请的过程，学说主要对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有趣的图形宝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能说出正方形和长方形的名称和基本特征，会区分长方形和正方形，了解它们的异同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活动一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分享真快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知道分享就是将自己喜欢的东西或快乐的事情与小伙伴共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区域活动：益智区：找到好朋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  <w:t>幼儿能够寻找合适的路线图找到好朋友，提高观察判断能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好朋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  <w:t>理解歌词内容，学习听间奏，能用欢快的声音表现好朋友相互帮助的快乐心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区域活动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：表演区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我请老师看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愿意在集体面前表现自己，能大方的给老师表演节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不乱吃东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引导幼儿通过录像懂得乱吃东西的危害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活动二：区域活动：益智区：图形拼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感知长方形、正方形的主要特征，会运用它们拼摆不同形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户外：跳过小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表演区：金色的房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美工区：爱心小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科学探索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擦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绘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机器人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户外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阅读区：好朋友的图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练习球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建构游戏：摆摆玩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评选小红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  <w:t>熟悉新环境，喜欢自己所在的班级，尽快形成良好秩序，巩固已养成的好习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认识自己物品及摆放位置，引导幼儿设计相应的活动区标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．会正确地洗手，能主动喝足量的水，会随渴随喝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引导幼儿在家里养成物归原处的好习惯，鼓励孩子更加努力学本领，激发出成长的自豪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利用家教园地，向家长介绍本主题活动的目标、活动内容以及配合事项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29.75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800"/>
                              <w:gridCol w:w="360"/>
                              <w:gridCol w:w="1620"/>
                              <w:gridCol w:w="227"/>
                              <w:gridCol w:w="122"/>
                              <w:gridCol w:w="1557"/>
                              <w:gridCol w:w="377"/>
                              <w:gridCol w:w="1466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我升班了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围绕幼儿的生活环境、自我意识以及人际关系三个维度，使幼儿在不断的认知与感受中了解班级环境的变化，逐步适应和喜欢新环境、新同伴、新老师，并学会用简单而真诚的方式表达自己的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创意美术：家电小超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  <w:t>根据家电外形特点添加五官和四肢，尝试拟人化的人物造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夹球一起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会灵活协调地两人夹球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能坚持合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验游戏的快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金色的房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理解故事中小动物到小姑娘家做客从不被允许到被邀请的过程，学说主要对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有趣的图形宝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说出正方形和长方形的名称和基本特征，会区分长方形和正方形，了解它们的异同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 xml:space="preserve">活动一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分享真快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Cs/>
                                      <w:kern w:val="0"/>
                                      <w:szCs w:val="21"/>
                                    </w:rPr>
                                    <w:t>知道分享就是将自己喜欢的东西或快乐的事情与小伙伴共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区域活动：益智区：找到好朋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  <w:t>幼儿能够寻找合适的路线图找到好朋友，提高观察判断能力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好朋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  <w:t>理解歌词内容，学习听间奏，能用欢快的声音表现好朋友相互帮助的快乐心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区域活动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：表演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我请老师看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愿意在集体面前表现自己，能大方的给老师表演节目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不乱吃东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引导幼儿通过录像懂得乱吃东西的危害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二：区域活动：益智区：图形拼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感知长方形、正方形的主要特征，会运用它们拼摆不同形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户外：跳过小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表演区：金色的房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美工区：爱心小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科学探索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擦椅子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绘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机器人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户外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阅读区：好朋友的图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练习球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建构游戏：摆摆玩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Tahoma"/>
                                      <w:b/>
                                      <w:kern w:val="0"/>
                                      <w:szCs w:val="21"/>
                                    </w:rPr>
                                    <w:t>评选小红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  <w:t>熟悉新环境，喜欢自己所在的班级，尽快形成良好秩序，巩固已养成的好习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认识自己物品及摆放位置，引导幼儿设计相应的活动区标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．会正确地洗手，能主动喝足量的水，会随渴随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引导幼儿在家里养成物归原处的好习惯，鼓励孩子更加努力学本领，激发出成长的自豪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利用家教园地，向家长介绍本主题活动的目标、活动内容以及配合事项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5:00Z</dcterms:created>
  <dc:creator>Administrator</dc:creator>
  <dc:description/>
  <cp:keywords/>
  <dc:language>en-US</dc:language>
  <cp:lastModifiedBy>Administrator</cp:lastModifiedBy>
  <dcterms:modified xsi:type="dcterms:W3CDTF">2017-09-08T07:05:00Z</dcterms:modified>
  <cp:revision>2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