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0" w:hanging="16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感知根据儿歌的结构和韵律学习歌曲。</w:t>
            </w:r>
          </w:p>
          <w:p>
            <w:pPr>
              <w:pStyle w:val="Normal"/>
              <w:spacing w:lineRule="exact" w:line="240"/>
              <w:ind w:left="1470" w:hanging="16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欣赏多种少数民族的的服饰特征和风俗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能根据天气变化更换衣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他们的生活真有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我国是个多民族的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有许多少数民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布雷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自然数中数量之间“对一”“少一”的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Body Ssenses4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2"/>
                <w:kern w:val="2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 xml:space="preserve">能熟练演唱歌曲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how do you feel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社会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图书学习常识相关的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语言《拍手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尝试根据字卡和图片的提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布雷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自然数中数量之间“对一”“少一”的关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宝宝会排队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亲子活动室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尝试用数学标记自己给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宝排队结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少数民族服装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多种少数民族服装并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解几个少数民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他们的生活真有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我国是个多民族的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有许多少数民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1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布雷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自然数中数量之间“对一”“少一”的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兔和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看图谱学唱歌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宝宝会排队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尝试用数学标记自己给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宝排队结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青蛙标本》 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认识青蛙成长的过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兔和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看图谱学唱歌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拍手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尝试根据字卡和图片的提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变勇敢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7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训练幼儿的腿部肌肉、跨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布雷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自然数中数量之间“对一”“少一”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少数民族服装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多种少数民族服装并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解几个少数民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变勇敢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75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训练幼儿的腿部肌肉、跨跳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天气温度变化较大，请家长根据气温调整幼儿的穿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建议家长和孩子多运动多锻炼，增强体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0-20T05:43:13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