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~2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不同表情所表达的意思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提高语言组织能力，大胆进行诗歌仿编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形成合作意识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控制喝水量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卖报歌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用轻快而有弹性的歌声演唱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各种表情的人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选择自己喜欢的方式表达不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情的自己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幸运树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体验叶片数量的关系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hi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oo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听懂、会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hould You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ke Some Noodles?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动，并能进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简单的律动表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秋的画报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运用已有经验替换诗歌中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果，进行仿编活动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幸运树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体验叶片测量结果之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关系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青蛙本领大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体会单双教的动作要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秋的画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运用已有经验替换诗歌中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，进行仿编活动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你抛我接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掌握两人合作玩抛接球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科学《多彩的树叶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认识秋天到来大树叶子的变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科学《多彩的树叶》</w:t>
            </w:r>
          </w:p>
          <w:p>
            <w:pPr>
              <w:pStyle w:val="Normal"/>
              <w:spacing w:lineRule="exact" w:line="240"/>
              <w:ind w:right="-496" w:firstLine="19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认识秋天到来大树叶子的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幸运树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体验叶片数量的关系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青蛙本领大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体会单双教的动作要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各种表情的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选择自己喜欢的方式表达不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情的自己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幸运树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体验叶片测量结果之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关系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体育《你抛我接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掌握两人合作玩抛接球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卖报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轻快而有弹性的歌声演唱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蜡不喝水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蜡不吸水的特性比较发现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特殊加工后纸杯功用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家及时复习已说过的字卡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7-10-19T13:43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