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中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九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毛会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丽婕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小眉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~27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学会倾听，能按照归类放回原位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感知秋的色彩和秋收的景象 ，体验仿编的快乐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观察欣赏秋天的自然景色发现秋天的树叶多姿多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道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己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值日生，并知道值日生应该怎样做。</w:t>
            </w:r>
          </w:p>
          <w:p>
            <w:pPr>
              <w:pStyle w:val="Normal"/>
              <w:ind w:right="-496" w:hanging="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28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全景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探索模式块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识别</w:t>
            </w:r>
            <w:r>
              <w:rPr>
                <w:rFonts w:ascii="宋体;SimSun" w:hAnsi="宋体;SimSun"/>
                <w:sz w:val="18"/>
                <w:szCs w:val="18"/>
              </w:rPr>
              <w:t>模式块的特点，尝试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使用模式块组合图案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《</w:t>
            </w:r>
            <w:r>
              <w:rPr>
                <w:rFonts w:ascii="宋体;SimSun" w:hAnsi="宋体;SimSun"/>
                <w:sz w:val="18"/>
                <w:szCs w:val="18"/>
              </w:rPr>
              <w:t>安静阅读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学会认真倾听，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能按照归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类放回原位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体育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拍拍拍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80"/>
              <w:ind w:right="-496" w:firstLine="153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通过游戏幼儿合作探索，多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种花样玩球的方法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音乐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勤快人和懒惰人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唱歌曲，体验唱歌和表演带来的快乐。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《</w:t>
            </w:r>
            <w:r>
              <w:rPr>
                <w:rFonts w:ascii="宋体;SimSun" w:hAnsi="宋体;SimSun"/>
                <w:sz w:val="18"/>
                <w:szCs w:val="18"/>
              </w:rPr>
              <w:t>我爱玩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620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边榻榻米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能按照老师规定的游戏规则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来进行游戏，体验游戏乐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形配对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记忆将一样的图形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对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音乐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勤快人和懒惰人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唱歌曲，体验唱歌和表演带来的快乐。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秋的画报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感知秋的色彩和秋收的景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象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，体验仿编的快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多彩的树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观察欣赏秋天的自然景色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现秋天的树叶多姿多彩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体育《</w:t>
            </w:r>
            <w:r>
              <w:rPr>
                <w:rFonts w:ascii="宋体;SimSun" w:hAnsi="宋体;SimSun"/>
                <w:sz w:val="18"/>
                <w:szCs w:val="18"/>
              </w:rPr>
              <w:t>拍拍拍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一</w:t>
            </w:r>
            <w:r>
              <w:rPr>
                <w:rFonts w:ascii="宋体;SimSun" w:hAnsi="宋体;SimSun"/>
                <w:sz w:val="18"/>
                <w:szCs w:val="18"/>
              </w:rPr>
              <w:t>楼体育场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通过游戏幼儿合作探索，多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种花样玩球的方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71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全景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探索模式块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识别</w:t>
            </w:r>
            <w:r>
              <w:rPr>
                <w:rFonts w:ascii="宋体;SimSun" w:hAnsi="宋体;SimSun"/>
                <w:sz w:val="18"/>
                <w:szCs w:val="18"/>
              </w:rPr>
              <w:t>模式块的特点，尝试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使用模式块组合图案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秋的画报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0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亲子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感知秋的色彩和秋收的景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象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，体验仿编的快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动物园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at the zoo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高幼儿学习英语的兴趣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幼儿的语感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eastAsia="宋体;SimSun"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形配对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记忆将一样的图形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对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多彩的树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观察欣赏秋天的自然景色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现秋天的树叶多姿多彩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让我来帮助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</w:t>
            </w:r>
            <w:r>
              <w:rPr>
                <w:rFonts w:ascii="宋体;SimSun" w:hAnsi="宋体;SimSun" w:cs="宋体;SimSun"/>
                <w:sz w:val="18"/>
                <w:szCs w:val="18"/>
              </w:rPr>
              <w:t>边榻榻米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步萌发帮助他人的意识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愿意主动关心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美术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月儿爷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学习用轻黏土的经验表现兔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儿爷主要特征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美术《</w:t>
            </w:r>
            <w:r>
              <w:rPr>
                <w:rFonts w:ascii="宋体;SimSun" w:hAnsi="宋体;SimSun"/>
                <w:sz w:val="18"/>
                <w:szCs w:val="18"/>
              </w:rPr>
              <w:t>月儿爷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学习用轻黏土的经验表现兔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儿爷主要特征。  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让我来帮助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步萌发帮助他人的意识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愿意主动关心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eastAsia="宋体;SimSun"/>
                <w:sz w:val="18"/>
                <w:szCs w:val="21"/>
              </w:rPr>
            </w:pPr>
            <w:r>
              <w:rPr>
                <w:rFonts w:eastAsia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小汽车（一楼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弹球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西边体育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平衡木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因天气</w:t>
            </w:r>
            <w:r>
              <w:rPr>
                <w:rFonts w:ascii="宋体;SimSun" w:hAnsi="宋体;SimSun" w:cs="宋体;SimSun"/>
                <w:sz w:val="24"/>
                <w:szCs w:val="24"/>
              </w:rPr>
              <w:t>慢慢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凉，昼夜温差较大，请家长给幼儿备好外套及适宜的衣物在书包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Micorosoft</cp:lastModifiedBy>
  <cp:lastPrinted>2015-11-16T09:01:00Z</cp:lastPrinted>
  <dcterms:modified xsi:type="dcterms:W3CDTF">2017-10-20T07:45:00Z</dcterms:modified>
  <cp:revision>58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