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27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学习用连贯的语言讲述表演的主要内容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通过练习，提高辨别左右方位能力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积极与同伴合作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挑食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vegetable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激发幼儿学英语乐趣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一片美丽的红枫叶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故事青蛙的愿望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星月夜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短促的线条作画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牧马人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调整自己步伐快速跑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韵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快乐的啰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胆运用夸张动作摆舞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学跳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身体协调性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转动的乐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多种方法使物体转动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月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ind w:right="-496" w:firstLine="19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美工室）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短促的线条作画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老鼠和大老虎》</w:t>
            </w:r>
          </w:p>
          <w:p>
            <w:pPr>
              <w:pStyle w:val="Normal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语言表达自己的认识。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体育《小小军乐队》</w:t>
            </w:r>
          </w:p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学习左右分队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袋猫妈妈》</w:t>
            </w:r>
          </w:p>
          <w:p>
            <w:pPr>
              <w:pStyle w:val="Normal"/>
              <w:shd w:fill="FFFFFF" w:val="clear"/>
              <w:ind w:firstLine="16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阅读的乐趣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一片美丽的红枫叶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理解故事青蛙的愿望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他们的生活真有趣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少数民族生活的独特性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转动的乐趣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多种方法使物体转动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韵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快乐的啰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音体室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大胆运用夸张动作摆舞。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老鼠和大老虎》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语言表达自己的认识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学跳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身体协调性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他们的生活真有趣》</w:t>
            </w:r>
          </w:p>
          <w:p>
            <w:pPr>
              <w:pStyle w:val="Normal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少数民族生活的独特性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让幼儿知道各种菜类不同的营养价值，不挑食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User</cp:lastModifiedBy>
  <cp:lastPrinted>2015-06-02T08:17:00Z</cp:lastPrinted>
  <dcterms:modified xsi:type="dcterms:W3CDTF">2017-10-20T02:11:00Z</dcterms:modified>
  <cp:revision>1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