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八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会表达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有序排列入厕；学会自己提裤子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班级环境及主题墙，训练活动操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懂得入厕时应该排好队，学习有秩序的入厕。学会轮流、等待的良好的行为习惯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学习有感情、有节奏地用方言和普通话念儿歌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体验生病小伙伴的感受，懂得要关心同伴，能用自己的方式表达对他们的关心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发现“转动”的有趣现象，体验“转动游戏”的乐趣，探索让物体转动起来的方法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数物对应，能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物品进行比较量的多少或一样多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 xml:space="preserve">感受乐曲欢快、活泼的风格，尝试合着乐曲节奏模仿小老鼠走路的样子。 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感受雨花石的外形图案及线条的美，尝试运用多种材料表现刮画的粗细线条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内的数物对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厕安全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叽里咕噜转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今天谁没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老鼠搬鸡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踩高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角室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弟子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101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雨花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老鼠和泡泡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赶小猪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养成教育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/>
            </w:pPr>
            <w:r>
              <w:rPr>
                <w:sz w:val="28"/>
                <w:szCs w:val="28"/>
              </w:rPr>
              <w:t>你耐心等待了吗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协助我们收集区域活动材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在家督促孩子入厕后自己提裤子，并尝试整理衣裤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X</dc:creator>
  <dc:description/>
  <cp:keywords/>
  <dc:language>en-US</dc:language>
  <cp:lastModifiedBy>SL</cp:lastModifiedBy>
  <cp:lastPrinted>2015-10-24T23:11:00Z</cp:lastPrinted>
  <dcterms:modified xsi:type="dcterms:W3CDTF">2017-10-26T13:03:00Z</dcterms:modified>
  <cp:revision>5</cp:revision>
  <dc:subject/>
  <dc:title>第      周活动安排表</dc:title>
</cp:coreProperties>
</file>