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668"/>
        <w:gridCol w:w="166"/>
        <w:gridCol w:w="2810"/>
        <w:gridCol w:w="14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巩固各种水果和菜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遇到危险时保护自己的方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亲子同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铺床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秋的画报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运用已有经验替换诗歌的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果，进行诗歌仿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有趣的手印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想象，在手的造型上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添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有趣的手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想象，在手的造型上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：《保护自己，健康成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懂得要注意安全，保护自己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不做危险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到危险时，懂得躲开并保护自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与家长互动，促进亲子间的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，促进亲子间的情感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社会《请让我来帮助你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愿意主动关心、帮助有困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走路乘车都安全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基本的交通规则，懂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马路上不做危险行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/>
                <w:sz w:val="18"/>
                <w:szCs w:val="18"/>
              </w:rPr>
              <w:t>《走路乘车都安全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基本的交通规则，懂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马路上不做危险行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你抛我接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抛接的技巧，并能合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抛接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你抛我接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抛接的技巧，并能合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抛接球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《请让我来帮助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愿意主动关心、帮助有困难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的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办家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歌曲，尝试用各种菜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创编说白部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小蜘蛛请客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模仿蜘蛛的动作，手脚协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向前爬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小蜘蛛请客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模仿蜘蛛的动作，手脚协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向前爬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秋的画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已有经验替换诗歌的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果，进行诗歌仿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什么东西会滚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探索发现会滚物体与不会滚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的特点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办家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歌曲，尝试用各种菜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创编说白部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勇攀高峰（一楼体育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万能工匠（四楼体育场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（一楼大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三是家长半日开放活动，周六是秋游活动，请家长安排好时间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10-26T06:38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