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  <w:u w:val="single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郑耿霞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3</w:t>
      </w:r>
      <w:r>
        <w:rPr>
          <w:sz w:val="24"/>
          <w:szCs w:val="24"/>
        </w:rPr>
        <w:t>日</w:t>
      </w:r>
    </w:p>
    <w:tbl>
      <w:tblPr>
        <w:tblW w:w="1715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933"/>
        <w:gridCol w:w="892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能比较大胆、清楚地表达自己的想法。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能够与家长互动，增进亲子间情感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乐意与人交往，分享快乐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正确使用活动器械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8:1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:15~9:1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英语《天气》</w:t>
            </w:r>
          </w:p>
          <w:p>
            <w:pPr>
              <w:pStyle w:val="Normal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根据英语说出自己喜欢天气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《特别的地方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分享自己去过美丽地方。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数学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网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同一数量组合方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活动《关爱他人 快乐自己》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49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道关爱他人各种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49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关爱他人并养成关爱他人</w:t>
            </w:r>
          </w:p>
          <w:p>
            <w:pPr>
              <w:pStyle w:val="Normal"/>
              <w:ind w:right="-496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好品德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496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与家长互动，促进家长亲</w:t>
            </w:r>
          </w:p>
          <w:p>
            <w:pPr>
              <w:pStyle w:val="Normal"/>
              <w:ind w:right="-496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间的交流，增进亲子间情感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跳房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练习单脚连续跳。</w:t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省力的轮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体验合作乐趣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在荡秋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ind w:right="-496" w:firstLine="198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美工室）</w:t>
            </w:r>
          </w:p>
          <w:p>
            <w:pPr>
              <w:pStyle w:val="Normal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画出人物基本动作。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其实我很喜欢你》</w:t>
            </w:r>
          </w:p>
          <w:p>
            <w:pPr>
              <w:pStyle w:val="Normal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乐意讲述图画故事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体育《长龙跑》</w:t>
            </w:r>
          </w:p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练习听信号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数学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网格》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同一数量组合方式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阅读《我爱阅读》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培养幼儿阅读技能。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韵律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披抖缝女孩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音体室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新游戏玩法。</w:t>
            </w:r>
          </w:p>
          <w:p>
            <w:pPr>
              <w:pStyle w:val="Normal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特别的地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分享自己去过美丽地方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跳房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练习单脚连续跳。</w:t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在荡秋千》</w:t>
            </w:r>
          </w:p>
          <w:p>
            <w:pPr>
              <w:pStyle w:val="Normal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画出人物基本动作。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跳绳小能手》（一楼东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快乐小司机》（一楼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欢乐滑滑梯》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爬爬乐》（一楼场地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单杆力士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培养幼儿不争抢互相谦让好习惯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2">
    <w:name w:val=" Char Char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User</cp:lastModifiedBy>
  <cp:lastPrinted>2015-06-02T08:17:00Z</cp:lastPrinted>
  <dcterms:modified xsi:type="dcterms:W3CDTF">2017-10-27T03:44:00Z</dcterms:modified>
  <cp:revision>2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