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小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~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能大方的介绍自己和朋友，乐于与他人交往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做危险的事情，知道如何保护自己的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亲子同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值日生，并知道值日生应该怎样做。</w:t>
            </w:r>
          </w:p>
          <w:p>
            <w:pPr>
              <w:pStyle w:val="Normal"/>
              <w:ind w:right="-496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火车开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多列“火车”</w:t>
            </w:r>
            <w:r>
              <w:rPr>
                <w:rFonts w:ascii="宋体;SimSun" w:hAnsi="宋体;SimSun"/>
                <w:sz w:val="18"/>
                <w:szCs w:val="18"/>
              </w:rPr>
              <w:t xml:space="preserve"> 车厢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量的多少或一样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活动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爱我自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知道在生活中和活动中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，懂得避免危险的简单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做危险的事情，具有初步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意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园共育，提高幼儿自我保护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我的朋友多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大方的介绍自己和朋友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乐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他人交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开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自然数列中“一个比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《卖报歌》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引导幼儿掌握歌曲名称，熟悉歌曲旋律，理解歌词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听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欣赏儿歌，能发准“听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”等读音，尝试轻重不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气有有感情地朗诵诗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拓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知道通过拓印可以复制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面的纹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运西瓜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sz w:val="18"/>
                <w:szCs w:val="18"/>
              </w:rPr>
              <w:t>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游戏练习平衡、钻圈、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快跑的能力，增强动作的协调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火车开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多列“火车”</w:t>
            </w:r>
            <w:r>
              <w:rPr>
                <w:rFonts w:ascii="宋体;SimSun" w:hAnsi="宋体;SimSun"/>
                <w:sz w:val="18"/>
                <w:szCs w:val="18"/>
              </w:rPr>
              <w:t xml:space="preserve"> 车厢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量的多少或一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听</w:t>
            </w:r>
            <w:r>
              <w:rPr>
                <w:rFonts w:ascii="宋体;SimSun" w:hAnsi="宋体;SimSun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欣赏儿歌，能发准“听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”等读音，尝试轻重不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气有有感情地朗诵诗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开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自然数列中“一个比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拓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知道通过拓印可以复制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面的纹路，积极探索拓印的奥秘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拓印活动产生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我的朋友多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大方的介绍自己和朋友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乐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他人交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各种表情的人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合适的脸形、图案或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，创造性地表现不同的面部表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美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各种表情的人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合适的脸形、图案或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，创造性地表现不同的面部表情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音乐《卖报歌》（亲子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引导幼儿掌握歌曲名称，熟悉歌曲旋律，理解歌词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（一楼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</w:t>
            </w: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是家长半日开放活动，请家长安排好时间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0-27T08:41:00Z</dcterms:modified>
  <cp:revision>6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