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680" w:hanging="1920"/>
              <w:textAlignment w:val="auto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color w:val="0D0D0D"/>
                <w:szCs w:val="21"/>
              </w:rPr>
              <w:t>了解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社会上的不同人</w:t>
            </w:r>
            <w:r>
              <w:rPr>
                <w:rFonts w:cs="宋体" w:ascii="宋体" w:hAnsi="宋体"/>
                <w:color w:val="0D0D0D"/>
                <w:szCs w:val="21"/>
              </w:rPr>
              <w:t>,</w:t>
            </w:r>
            <w:r>
              <w:rPr>
                <w:rFonts w:ascii="宋体" w:hAnsi="宋体" w:cs="宋体"/>
                <w:color w:val="0D0D0D"/>
                <w:szCs w:val="21"/>
              </w:rPr>
              <w:t>学会关心关爱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他人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尝试负重完成平衡、钻爬及跑的动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海底螃蟹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用简单的彩色材料进行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《袋猫妈妈》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体验阅读的乐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粮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尝试负重完成平衡、钻爬及跑的动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秋天的颜色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秋天的色彩及主要特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题活动：《关爱他人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标：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过欣赏故事，知道同伴之间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互相关心、互相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知道关爱他人，要主动从自己做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体验主动帮助、关爱他人的乐趣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海底螃蟹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用简单的彩色材料进行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  <w:lang w:eastAsia="zh-CN"/>
              </w:rPr>
              <w:t>拆分立方体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理解同一数量的多种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植物的身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识别植物身体的各个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《小青蛙跳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用不同方式跳跃平衡木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跳跃能力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粮忙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尝试负重完成平衡、钻爬及跑的动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特别的地方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交流和分享中增进对特别的地方了解及情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特别的地方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62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交流和分享中增进对特别的地方了解及情感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秋天的颜色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秋天的色彩及主要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  <w:lang w:eastAsia="zh-CN"/>
              </w:rPr>
              <w:t>拆分立方体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理解同一数量的多种组合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植物的身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识别植物身体的各个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羞答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熟悉歌曲旋律的基础上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唱歌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《小青蛙跳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用不同方式跳跃平衡木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跳跃能力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周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2"/>
                <w:szCs w:val="21"/>
              </w:rPr>
              <w:t>是家长半日开放活动，欢迎家长的到来，观看孩子的学习生活与孩子一起游戏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0-28T08:05:03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