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588885" cy="10698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588885" cy="10698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588885" cy="1069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588885" cy="10698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kern w:val="0"/>
          <w:sz w:val="48"/>
          <w:szCs w:val="48"/>
        </w:rPr>
        <w:t>小一班九月份主题活动及月计划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一、生活活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开展“高高兴兴上幼儿园”等丰富的主题活动，鼓励幼儿愿意上幼儿园，并在活动中熟悉同伴，遵守活动常规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2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创设新班级环境，合理布局，适宜幼儿进行分区、集中、游戏等活动，吸引幼儿参与活动，喜欢上幼儿园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逐步培养幼儿良好的进餐、午睡等生活常规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师引导新生学习早操，充分利用场地开展游戏活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带领幼儿观看中大班幼儿做早操，激发幼儿参与体育活动的兴趣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6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帮助女小朋友蹲厕时，能整理好自己的裤子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二、运动活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情绪安定、愉快，有安全感，逐步建立与教师的依恋关系，喜欢幼儿园，适应幼儿园生活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引导幼儿学会上体直立、一个跟着一个走，能听信号走路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3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对体育活动有兴趣，喜欢参加体育活动，感受运动游戏的愉快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4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知道外出时不离开成人，不接受陌生人给的东西，不跟陌生人走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三、游戏（区角）活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合理规划班级活动区域，布置开学环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2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经常播放欢快的儿童歌曲作为一日活动的背景音乐，使幼儿拥有愉快的心情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3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张贴孩子的照片，布置主题墙“瞧瞧我真棒</w:t>
      </w:r>
      <w:r>
        <w:rPr>
          <w:b/>
          <w:color w:val="0000FF"/>
          <w:kern w:val="0"/>
          <w:sz w:val="32"/>
          <w:szCs w:val="32"/>
        </w:rPr>
        <w:t>”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588885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四、学习活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喜欢上幼儿园，能适应幼儿园的集体生活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认识幼儿园里的人和自己的同伴，认识幼儿园的环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了解自己，能感受周围成人的关心和爱护，爱父母、爱老师、喜爱自己的家和幼儿园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引导幼儿注意倾听别人说话，理解谈话的基本内容，初步养成良好的倾听习惯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能听懂成人和同伴的话，乐意开口说话，并初步用短句表达自己的意思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6</w:t>
      </w:r>
      <w:r>
        <w:rPr>
          <w:b/>
          <w:color w:val="0000FF"/>
          <w:kern w:val="0"/>
          <w:sz w:val="32"/>
          <w:szCs w:val="32"/>
        </w:rPr>
        <w:t>.</w:t>
      </w:r>
      <w:r>
        <w:rPr>
          <w:b/>
          <w:color w:val="0000FF"/>
          <w:kern w:val="0"/>
          <w:sz w:val="32"/>
          <w:szCs w:val="32"/>
        </w:rPr>
        <w:t>引导幼儿说普通话，能用普通话进行语言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交流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 </w:t>
      </w:r>
      <w:r>
        <w:rPr>
          <w:b/>
          <w:color w:val="0000FF"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引导幼儿喜欢观察常见的事物和现象，并对它们感兴趣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在活动中，鼓励幼儿运用多种感官进行感知和探索活动，引导幼儿了解感官的作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9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引导幼儿在唱歌时学习听前奏，并逐步对歌曲的开始和结束作出正确的反应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0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支持、鼓励幼儿参加美术活动，引导幼儿初步感受造型简单、色彩鲜明的美术作品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五、家园共育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学期初帮助幼儿准备好学习用具以便让孩子能更好得投入学习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接送时的交谈等形式，了解每位孩子的兴趣和爱好，以及家长的需求和是否愿意参加班上的活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创设“家园共育</w:t>
      </w:r>
      <w:r>
        <w:rPr>
          <w:b/>
          <w:color w:val="0000FF"/>
          <w:kern w:val="0"/>
          <w:sz w:val="32"/>
          <w:szCs w:val="32"/>
        </w:rPr>
        <w:t>”家园栏，让家长了解幼儿在园活动内容及一些育儿方法。</w:t>
      </w:r>
    </w:p>
    <w:p>
      <w:pPr>
        <w:pStyle w:val="Normal"/>
        <w:spacing w:lineRule="exact" w:line="440"/>
        <w:jc w:val="left"/>
        <w:rPr>
          <w:rFonts w:ascii="Simsun;Times New Roman" w:hAnsi="Simsun;Times New Roman" w:cs="宋体;SimSun"/>
          <w:b/>
          <w:b/>
          <w:color w:val="0000FF"/>
          <w:kern w:val="0"/>
          <w:sz w:val="24"/>
          <w:szCs w:val="32"/>
        </w:rPr>
      </w:pPr>
      <w:r>
        <w:rPr>
          <w:rFonts w:cs="宋体;SimSun" w:ascii="Simsun;Times New Roman" w:hAnsi="Simsun;Times New Roman"/>
          <w:b/>
          <w:color w:val="0000FF"/>
          <w:kern w:val="0"/>
          <w:sz w:val="24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5:00Z</dcterms:created>
  <dc:creator>czcz</dc:creator>
  <dc:description/>
  <cp:keywords/>
  <dc:language>en-US</dc:language>
  <cp:lastModifiedBy>User</cp:lastModifiedBy>
  <cp:lastPrinted>2017-08-29T08:04:00Z</cp:lastPrinted>
  <dcterms:modified xsi:type="dcterms:W3CDTF">2017-08-29T00:04:00Z</dcterms:modified>
  <cp:revision>3</cp:revision>
  <dc:subject/>
  <dc:title>小五班九月份主题活动及月计划</dc:title>
</cp:coreProperties>
</file>