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559"/>
        <w:gridCol w:w="1701"/>
        <w:gridCol w:w="82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第 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十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 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男孩女孩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吃好饭（能安静地吃完自己的饭菜、不撒饭菜；萌发幼儿养成勤俭节约的意识。）</w:t>
            </w:r>
          </w:p>
        </w:tc>
      </w:tr>
      <w:tr>
        <w:trPr>
          <w:trHeight w:val="39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练活动操。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道不让别人触摸自己的隐私部位；学习立定触物跳。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解故事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知道不同的语气、声调和节奏描述会给人不同的情绪感受。。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男孩女孩的不同特征</w:t>
            </w:r>
          </w:p>
        </w:tc>
      </w:tr>
      <w:tr>
        <w:trPr>
          <w:trHeight w:val="2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科学：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 xml:space="preserve">探索发现不倒翁不倒的秘密。 </w:t>
            </w:r>
          </w:p>
        </w:tc>
      </w:tr>
      <w:tr>
        <w:trPr>
          <w:trHeight w:val="26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数学：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能通过数数比较两组物体的多少。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58" w:hanging="658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音乐：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初步学习摘果子的动作和踵趾小跑步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美工：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用绘画的方式表现各种各样的太阳的外部特征。</w:t>
            </w:r>
          </w:p>
        </w:tc>
      </w:tr>
      <w:tr>
        <w:trPr>
          <w:trHeight w:val="466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旗仪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评选明星宝宝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4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各种各样的太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sz w:val="24"/>
              </w:rPr>
              <w:t>给力宝宝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园里的小朋友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孩女孩的秘密</w:t>
            </w:r>
          </w:p>
        </w:tc>
      </w:tr>
      <w:tr>
        <w:trPr>
          <w:trHeight w:val="682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户外混龄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不倒翁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107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8"/>
                <w:szCs w:val="28"/>
                <w:shd w:fill="D8D8D8" w:val="clear"/>
              </w:rPr>
              <w:t>语言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给熊奶奶读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操练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建室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操练习</w:t>
            </w:r>
          </w:p>
        </w:tc>
      </w:tr>
      <w:tr>
        <w:trPr>
          <w:trHeight w:val="512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故事欣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验阅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语言：我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8"/>
                <w:szCs w:val="28"/>
              </w:rPr>
              <w:t>弟子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诗朗诵</w:t>
            </w:r>
          </w:p>
        </w:tc>
      </w:tr>
      <w:tr>
        <w:trPr>
          <w:trHeight w:val="922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9" w:hanging="129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养成教育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蔬菜有营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  <w:shd w:fill="D8D8D8" w:val="clear"/>
              </w:rPr>
              <w:t>健康与安全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孩女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4"/>
              </w:rPr>
              <w:t>摘果子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9" w:hanging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</w:tr>
      <w:tr>
        <w:trPr>
          <w:trHeight w:val="1447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家长督促幼儿在家自己吃饭，并养成良好的进餐习惯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为幼儿修剪指甲，带隔汗巾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提醒幼儿注意节约用水、用电，养成勤俭节约的好习惯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周、王</w:t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石</w:t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42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幼儿园中班音乐活动：《摘果子》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一、活动目标：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感受乐曲活泼、欢快的性质，初步学习摘果子的动作和踵趾小跑步。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通过观察教师的示范动作，总结并归纳出与动作相一致的语言提示，并根据语言提示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模仿学习舞步。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积极参与活动，感受摘果子的乐趣。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二、重、难点：初步学习摘果子的动作和踵趾小跑步。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三、活动准备：《摘果子》的音乐、动作图谱、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（果园丰收视频）、一篮水果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四、活动过程：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（一）看果园丰收的视频，引起活动兴趣。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幼儿围坐成半圆，教师播放果园丰收视频。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师：秋天到了，果园里的果子都怎么样了啊？（播放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图片）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师：农民伯伯想请小朋友们去帮忙摘果子，你们愿意吗？怎么去？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（二）学习、掌握踵趾小跑步的动作要领，能跟着音乐节奏合拍的表现踵趾小跑步的动作。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教师示范踵趾小跑步，幼儿说一说、学一学。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教师示范，幼儿说一说、学一学。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出示图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看图谱分析动作。介绍这叫</w:t>
      </w:r>
      <w:r>
        <w:rPr>
          <w:sz w:val="28"/>
          <w:szCs w:val="28"/>
        </w:rPr>
        <w:t>"</w:t>
      </w:r>
      <w:r>
        <w:rPr>
          <w:sz w:val="28"/>
          <w:szCs w:val="28"/>
        </w:rPr>
        <w:t>踵趾小跑步</w:t>
      </w:r>
      <w:r>
        <w:rPr>
          <w:sz w:val="28"/>
          <w:szCs w:val="28"/>
        </w:rPr>
        <w:t>"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教师小结：原来是脚跟、脚尖、跑、跑、跑，跑着去的，一共跑三下。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师幼一起看图谱练习踵趾小跑步。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师幼一起听音乐练习做</w:t>
      </w:r>
      <w:r>
        <w:rPr>
          <w:sz w:val="28"/>
          <w:szCs w:val="28"/>
        </w:rPr>
        <w:t>"</w:t>
      </w:r>
      <w:r>
        <w:rPr>
          <w:sz w:val="28"/>
          <w:szCs w:val="28"/>
        </w:rPr>
        <w:t>踵趾小跑步</w:t>
      </w:r>
      <w:r>
        <w:rPr>
          <w:sz w:val="28"/>
          <w:szCs w:val="28"/>
        </w:rPr>
        <w:t>"</w:t>
      </w:r>
      <w:r>
        <w:rPr>
          <w:sz w:val="28"/>
          <w:szCs w:val="28"/>
        </w:rPr>
        <w:t>。（前奏及第一段）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师幼听音乐练习做</w:t>
      </w:r>
      <w:r>
        <w:rPr>
          <w:sz w:val="28"/>
          <w:szCs w:val="28"/>
        </w:rPr>
        <w:t>"</w:t>
      </w:r>
      <w:r>
        <w:rPr>
          <w:sz w:val="28"/>
          <w:szCs w:val="28"/>
        </w:rPr>
        <w:t>踵趾小跑步</w:t>
      </w:r>
      <w:r>
        <w:rPr>
          <w:sz w:val="28"/>
          <w:szCs w:val="28"/>
        </w:rPr>
        <w:t>"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再请两名幼儿上前做一做</w:t>
      </w:r>
      <w:r>
        <w:rPr>
          <w:sz w:val="28"/>
          <w:szCs w:val="28"/>
        </w:rPr>
        <w:t>"</w:t>
      </w:r>
      <w:r>
        <w:rPr>
          <w:sz w:val="28"/>
          <w:szCs w:val="28"/>
        </w:rPr>
        <w:t>踵趾小跑步</w:t>
      </w:r>
      <w:r>
        <w:rPr>
          <w:sz w:val="28"/>
          <w:szCs w:val="28"/>
        </w:rPr>
        <w:t>"</w:t>
      </w:r>
      <w:r>
        <w:rPr>
          <w:sz w:val="28"/>
          <w:szCs w:val="28"/>
        </w:rPr>
        <w:t>，再次播放音乐，师幼再来一边。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（三）学习拿篮子，找果树；摘果子的动作。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学习拿篮子，找果树的动作。图谱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学习摘果子的动作。图谱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提问：我们要去帮农民伯伯摘果子了，怎么摘？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幼儿自由练习，教师重点提示：眼睛看着手摘果子、放果子。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教师示范正确动作并总结。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师幼共同练习摘果子的动作。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师幼听音乐练习拿篮子，找果树；摘果子的动作。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（四）学习展示成果，擦汗；跑去送果子的动作。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学习转一圈展示成果，擦汗的动作。图谱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学习跑去送果子的动作。图谱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师：我们摘了这么多的果子，那我们把果子去送给农民伯伯吧。可以怎么去？最后可以怎么送？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师幼听音乐练习展示成果，擦汗；跑去送果子的动作。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（五）出示完整的图谱，一起说一说图谱内容。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师幼共同完整的说一说做一做图谱内容。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（六）幼儿学习表演摘果子。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播放音乐：听音乐，完整做律动。（第一遍音乐完了后：这边的果子摘完了，那边还有很多果子，我们再到那边去摘一摘吧。第二次音乐教师可带领幼儿往相反方向去摘果子）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五、结束活动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教师出示农民伯伯为感谢小朋友们帮忙摘果子送的水果。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回教室品尝水果。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1"/>
    <w:qFormat/>
    <w:rPr/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51:00Z</dcterms:created>
  <dc:creator>X</dc:creator>
  <dc:description/>
  <cp:keywords/>
  <dc:language>en-US</dc:language>
  <cp:lastModifiedBy>AutoBVT</cp:lastModifiedBy>
  <cp:lastPrinted>2017-10-27T16:59:00Z</cp:lastPrinted>
  <dcterms:modified xsi:type="dcterms:W3CDTF">2017-10-27T09:00:00Z</dcterms:modified>
  <cp:revision>9</cp:revision>
  <dc:subject/>
  <dc:title>第      周活动安排表</dc:title>
</cp:coreProperties>
</file>