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识时钟的特性，学会看时钟（整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尝试记录一天的生活，学习编排作息时间</w:t>
            </w:r>
            <w:r>
              <w:rPr>
                <w:b/>
                <w:bCs/>
                <w:sz w:val="24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9" w:hanging="12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ind w:left="1297" w:hanging="1058"/>
              <w:rPr/>
            </w:pPr>
            <w:r>
              <w:rPr>
                <w:b/>
                <w:bCs/>
                <w:sz w:val="24"/>
              </w:rPr>
              <w:t>《作息有定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</w:rPr>
              <w:t>球球国和棒棒国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活动：（歌唱活动）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《我要健康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《有用的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《足球小将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——10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40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2"/>
              <w:rPr/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活动：（粘贴）</w:t>
            </w:r>
          </w:p>
          <w:p>
            <w:pPr>
              <w:pStyle w:val="Normal"/>
              <w:widowControl/>
              <w:ind w:firstLine="590"/>
              <w:rPr/>
            </w:pPr>
            <w:r>
              <w:rPr>
                <w:b/>
                <w:sz w:val="24"/>
              </w:rPr>
              <w:t>《果篮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活动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《看时钟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esson6</w:t>
            </w:r>
            <w:r>
              <w:rPr>
                <w:b/>
                <w:sz w:val="24"/>
              </w:rPr>
              <w:t>单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综合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我最喜爱的结局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esson6</w:t>
            </w:r>
            <w:r>
              <w:rPr>
                <w:b/>
                <w:sz w:val="24"/>
              </w:rPr>
              <w:t>句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:50——16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:40——16:5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美工区：编织——雪糕棒十字架（本土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科学区：小闹钟、玩具时钟。（主题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角色区：天悦蛋糕（本土）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语言区：古诗《九月九日忆山东兄弟》。（主题）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家长检视自己与孩子的作息时间是否合适，与幼儿一起编排放学后的活动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2:00Z</dcterms:created>
  <dc:creator>微软用户</dc:creator>
  <dc:description/>
  <cp:keywords/>
  <dc:language>en-US</dc:language>
  <cp:lastModifiedBy>User</cp:lastModifiedBy>
  <dcterms:modified xsi:type="dcterms:W3CDTF">2017-10-20T08:19:00Z</dcterms:modified>
  <cp:revision>1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