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探索随着成长外貌的变化，认识自己的能力会随成长而增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初步认识秋天的自然景色，感受秋天的美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花花的本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的相邻数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音乐《有趣的节奏小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身体会长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有趣的镜子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学室、美工室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企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6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摘水果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胖胖公主学舞记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6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石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圆点卡片、数字卡片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重阳歌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纸碟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建议家长带孩子到大自然中观察秋天的景色，培养孩子的观察能力和语言表达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10-27T07:56:00Z</dcterms:modified>
  <cp:revision>8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