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欣赏自己的外貌，探索身体各部位的功能，知道身体各部位是互相配合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知道有些人身体有缺陷，培养关怀弱者的情操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我喜欢我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脚跑得快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音乐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韵律《头发肩膀膝盖脚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我最喜欢我的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伤健共融乐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科学、美术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甲虫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4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勇敢的向前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不同种族的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4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投放名字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筷子、棉布糖、玉米粒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语言区：投放童谣《扇子歌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纸碟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建议家长带孩子到大自然中观察秋天的景色，也可收集各种落叶进行小制作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10-13T07:38:00Z</dcterms:modified>
  <cp:revision>1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