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尝试提出处理烦恼的方法，乐于和别人分享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视自己的作息时间是否合适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left="1297" w:hanging="10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《我很苦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运动装备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歌唱活动）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《颠倒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运动安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好玩的篮球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40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2"/>
              <w:rPr/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活动：（绘画）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《设计运动服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作息时间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复习</w:t>
            </w:r>
            <w:r>
              <w:rPr>
                <w:b/>
                <w:sz w:val="24"/>
              </w:rPr>
              <w:t>4-6</w:t>
            </w:r>
            <w:r>
              <w:rPr>
                <w:b/>
                <w:sz w:val="24"/>
              </w:rPr>
              <w:t>课单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没有冰箱的日子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</w:t>
            </w:r>
            <w:r>
              <w:rPr>
                <w:b/>
                <w:sz w:val="24"/>
              </w:rPr>
              <w:t>4-6</w:t>
            </w:r>
            <w:r>
              <w:rPr>
                <w:b/>
                <w:sz w:val="24"/>
              </w:rPr>
              <w:t>课句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50——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40——16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美工区：麻绳编织——雪糕棒雪花（本土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科学区：</w:t>
            </w:r>
            <w:r>
              <w:rPr>
                <w:b/>
                <w:bCs/>
                <w:sz w:val="24"/>
              </w:rPr>
              <w:t>图卡《没有冰箱的日子》。</w:t>
            </w:r>
            <w:r>
              <w:rPr>
                <w:b/>
                <w:sz w:val="24"/>
              </w:rPr>
              <w:t>（主题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角色区：天悦甜甜圈（本土）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语言区：运动安全图卡。（主题）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视自己的作息时间是否合适，帮助幼儿养成作息定时的好习惯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2:00Z</dcterms:created>
  <dc:creator>微软用户</dc:creator>
  <dc:description/>
  <cp:keywords/>
  <dc:language>en-US</dc:language>
  <cp:lastModifiedBy>User</cp:lastModifiedBy>
  <dcterms:modified xsi:type="dcterms:W3CDTF">2017-10-27T08:32:00Z</dcterms:modified>
  <cp:revision>37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