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ind w:firstLine="1538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小班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九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笑娃娃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阳节尊老爱老活动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练活动操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意与同伴分享自己的心情，排解不快乐的情绪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听懂简单的连续指令，养成注意倾听的习惯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道在大人有事的时候不能随便打扰，萌发关心他人的情感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通过观察、感知的方法认识正方形； 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认识各种常见的动物，能说出他们的习性与特征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：学习用自然流畅的声音演唱歌曲，体验模仿哈巴狗动作的乐趣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工：初步学会撕纸片，能较好的完成粘贴等精细动作，以促进小肌肉的发展。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评选明星宝宝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大人有事不打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科学：</w:t>
            </w:r>
            <w:r>
              <w:rPr>
                <w:rFonts w:eastAsia="Times New Roman"/>
                <w:sz w:val="28"/>
                <w:szCs w:val="28"/>
                <w:shd w:fill="D8D8D8" w:val="clear"/>
              </w:rPr>
              <w:t xml:space="preserve">      </w:t>
            </w:r>
            <w:r>
              <w:rPr>
                <w:sz w:val="28"/>
                <w:szCs w:val="28"/>
                <w:shd w:fill="D8D8D8" w:val="clear"/>
              </w:rPr>
              <w:t>动物大聚会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语言：重阳节来历</w:t>
            </w:r>
          </w:p>
        </w:tc>
      </w:tr>
      <w:tr>
        <w:trPr>
          <w:trHeight w:val="68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户外混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哈巴狗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开心羊羊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给大树妈妈粘树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公共区角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体育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分区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听指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阅读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儿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  <w:shd w:fill="D8D8D8" w:val="clear"/>
              </w:rPr>
            </w:pPr>
            <w:r>
              <w:rPr>
                <w:sz w:val="24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</w:t>
            </w:r>
          </w:p>
        </w:tc>
      </w:tr>
      <w:tr>
        <w:trPr>
          <w:trHeight w:val="96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笑娃娃交朋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盘游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养成教育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乱糟糟的房间</w:t>
            </w:r>
          </w:p>
        </w:tc>
      </w:tr>
      <w:tr>
        <w:trPr>
          <w:trHeight w:val="1231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早晚温差大，请为幼儿穿着便于增减的衣物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请协助我们督促幼儿早锻炼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46:00Z</dcterms:created>
  <dc:creator>X</dc:creator>
  <dc:description/>
  <cp:keywords/>
  <dc:language>en-US</dc:language>
  <cp:lastModifiedBy>User</cp:lastModifiedBy>
  <cp:lastPrinted>2015-10-24T23:11:00Z</cp:lastPrinted>
  <dcterms:modified xsi:type="dcterms:W3CDTF">2017-10-19T05:48:00Z</dcterms:modified>
  <cp:revision>3</cp:revision>
  <dc:subject/>
  <dc:title>第      周活动安排表</dc:title>
</cp:coreProperties>
</file>