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大一班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于做运动，能分享做运动的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尝试为自己编排</w:t>
            </w:r>
            <w:r>
              <w:rPr>
                <w:b/>
                <w:bCs/>
                <w:sz w:val="24"/>
              </w:rPr>
              <w:t>一星期的运动计划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ind w:left="1297" w:hanging="1058"/>
              <w:rPr/>
            </w:pPr>
            <w:r>
              <w:rPr>
                <w:b/>
                <w:bCs/>
                <w:sz w:val="24"/>
              </w:rPr>
              <w:t>《运动真有趣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加工食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歌唱活动）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请你跟我做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《饮食要定时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好玩的椅子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0——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:40——11: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活动：（绘画）</w:t>
            </w:r>
          </w:p>
          <w:p>
            <w:pPr>
              <w:pStyle w:val="Normal"/>
              <w:widowControl/>
              <w:ind w:firstLine="590"/>
              <w:rPr/>
            </w:pPr>
            <w:r>
              <w:rPr>
                <w:b/>
                <w:sz w:val="24"/>
              </w:rPr>
              <w:t>《水果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学习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以内的加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5</w:t>
            </w:r>
            <w:r>
              <w:rPr>
                <w:b/>
                <w:sz w:val="24"/>
              </w:rPr>
              <w:t>单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综合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一星期的运动编排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sson5</w:t>
            </w:r>
            <w:r>
              <w:rPr>
                <w:b/>
                <w:sz w:val="24"/>
              </w:rPr>
              <w:t>句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50——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40——16:5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美工区：编织——雪糕棒五角星（本土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学区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张贴图片“食物的旅程”。（主题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角色区：本地小吃番薯饼。（本土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一星期运动编排表、水彩笔。（主题）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家长坚持带幼儿做运动，注意每次运动前做好热身运动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微软用户</dc:creator>
  <dc:description/>
  <cp:keywords/>
  <dc:language>en-US</dc:language>
  <cp:lastModifiedBy>User</cp:lastModifiedBy>
  <dcterms:modified xsi:type="dcterms:W3CDTF">2017-10-20T08:43:00Z</dcterms:modified>
  <cp:revision>2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