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ind w:firstLine="1538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小班第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十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小问号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吃好饭，世界勤俭日宣传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领域活动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于积极参与体育活动，体验活动乐趣。学习双脚向前行进跳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意参与游戏，感受游戏中的乐趣，能听懂简单的指令并作出回应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萌生与同伴一起玩的意识，知道与同伴一起进行集体游戏真快乐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愿意用身体感知物体的软硬，并大胆表达； 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认识红黄蓝绿四种颜色，能够按照卡片的要求进行拼图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：学习用自然流畅的声音演唱歌曲，体验扮家家游戏的乐趣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工：体验使用棉签作画的乐趣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评选明星宝宝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一起游戏真快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科学：</w:t>
            </w:r>
            <w:r>
              <w:rPr>
                <w:rFonts w:eastAsia="Times New Roman"/>
                <w:sz w:val="28"/>
                <w:szCs w:val="28"/>
                <w:shd w:fill="D8D8D8" w:val="clear"/>
              </w:rPr>
              <w:t xml:space="preserve">      </w:t>
            </w:r>
            <w:r>
              <w:rPr>
                <w:sz w:val="28"/>
                <w:szCs w:val="28"/>
                <w:shd w:fill="D8D8D8" w:val="clear"/>
              </w:rPr>
              <w:t>车船拼拼乐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小青蛙跳荷叶</w:t>
            </w:r>
          </w:p>
        </w:tc>
      </w:tr>
      <w:tr>
        <w:trPr>
          <w:trHeight w:val="682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户外混龄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扮家家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42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软绵绵和硬邦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丽的一串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公共区角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体育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分区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8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儿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验阅读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儿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  <w:shd w:fill="D8D8D8" w:val="clear"/>
              </w:rPr>
            </w:pPr>
            <w:r>
              <w:rPr>
                <w:sz w:val="24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</w:t>
            </w:r>
          </w:p>
        </w:tc>
      </w:tr>
      <w:tr>
        <w:trPr>
          <w:trHeight w:val="96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香糖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器械游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养成教育、德育活动：不挑食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231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请为幼儿穿着便于增减的衣物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提高体育锻炼中的自我保护意识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50:00Z</dcterms:created>
  <dc:creator>X</dc:creator>
  <dc:description/>
  <cp:keywords/>
  <dc:language>en-US</dc:language>
  <cp:lastModifiedBy>User</cp:lastModifiedBy>
  <cp:lastPrinted>2015-10-24T23:11:00Z</cp:lastPrinted>
  <dcterms:modified xsi:type="dcterms:W3CDTF">2017-10-26T05:11:00Z</dcterms:modified>
  <cp:revision>3</cp:revision>
  <dc:subject/>
  <dc:title>第      周活动安排表</dc:title>
</cp:coreProperties>
</file>