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语言：儿歌《重阳节》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理解儿歌内容，学习朗诵儿歌，知道重阳节是老人节。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关心爷爷奶奶，产生为爷爷奶奶过节的愿望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语言区《故事表演》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能根据故事的主要内容来进行表演。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能模仿故事内容中的角色特点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班级活动《家长助教》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ind w:left="6930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日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6:00Z</dcterms:created>
  <dc:creator>user</dc:creator>
  <dc:description/>
  <dc:language>en-US</dc:language>
  <cp:lastModifiedBy>Administrator</cp:lastModifiedBy>
  <cp:lastPrinted>2015-09-07T15:57:00Z</cp:lastPrinted>
  <dcterms:modified xsi:type="dcterms:W3CDTF">2017-10-3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