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语言：故事《走进观海卫名人吴锦堂》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通过倾听想象丰富的故事，激发幼儿对文学作品的兴趣。</w:t>
      </w:r>
      <w:r>
        <w:rPr>
          <w:rFonts w:ascii="楷体" w:hAnsi="楷体" w:cs="楷体" w:eastAsia="楷体"/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</w:rPr>
        <w:br/>
        <w:t>2.</w:t>
      </w:r>
      <w:r>
        <w:rPr>
          <w:rFonts w:ascii="楷体" w:hAnsi="楷体" w:cs="楷体" w:eastAsia="楷体"/>
          <w:sz w:val="28"/>
          <w:szCs w:val="28"/>
        </w:rPr>
        <w:t>发展幼儿的想象力和大胆表达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科学区《名人拼图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根据名人特征，找特点，进行拼图。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体验拼图的乐趣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美术游戏《我爱戚家拳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体验绘画戚家拳人物及场景的乐趣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感受戚家拳的动态美，激发幼儿对戚家拳的热爱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尝试运用前后排列的方式表现人们练功的场景，注意人物的大小变化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1:00Z</dcterms:created>
  <dc:creator>user</dc:creator>
  <dc:description/>
  <dc:language>en-US</dc:language>
  <cp:lastModifiedBy>Administrator</cp:lastModifiedBy>
  <cp:lastPrinted>2015-09-07T15:57:00Z</cp:lastPrinted>
  <dcterms:modified xsi:type="dcterms:W3CDTF">2017-10-3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