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科学：拥有美丽的眼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了解眼睛的重要性，知道爱护眼睛的方法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了解保护眼睛的功能，懂得保护自己的眼睛，知道用眼卫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了解有关眼睛的构造和卫生方面的知识，防止眼疾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美工区《我心中的英雄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了解观海卫镇的英雄事迹，并尝试用平面或者装饰画来进行制作我心中的英雄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在游戏中，了解观海卫镇名人的特点，体验手工游戏的快乐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健康游戏《太极你不急》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4:00Z</dcterms:created>
  <dc:creator>user</dc:creator>
  <dc:description/>
  <dc:language>en-US</dc:language>
  <cp:lastModifiedBy>Administrator</cp:lastModifiedBy>
  <cp:lastPrinted>2015-09-07T15:57:00Z</cp:lastPrinted>
  <dcterms:modified xsi:type="dcterms:W3CDTF">2017-10-3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