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933450</wp:posOffset>
            </wp:positionV>
            <wp:extent cx="8133715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335780" cy="883920"/>
                <wp:effectExtent l="217805" t="384810" r="216535" b="0"/>
                <wp:wrapNone/>
                <wp:docPr id="2" name="艺术字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84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eastAsia="楷体" w:cs="楷体"/>
                                <w:lang w:bidi="hi-IN"/>
                              </w:rPr>
                              <w:t>今天我学了什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5" fillcolor="black" stroked="t" o:allowincell="f" style="position:absolute;margin-left:54pt;margin-top:23.4pt;width:341.35pt;height:6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楷体" w:hAnsi="楷体" w:eastAsia="楷体" w:cs="楷体"/>
                          <w:lang w:bidi="hi-IN"/>
                        </w:rPr>
                        <w:t>今天我学了什么</w:t>
                      </w:r>
                    </w:p>
                  </w:txbxContent>
                </v:textbox>
                <v:path textpathok="t"/>
                <v:textpath on="t" fitshape="t" string="今天我学了什么" style="font-family:&quot;楷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位家长：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下午好！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今日活动内容如下</w:t>
      </w:r>
    </w:p>
    <w:p>
      <w:pPr>
        <w:pStyle w:val="Normal"/>
        <w:widowControl/>
        <w:numPr>
          <w:ilvl w:val="0"/>
          <w:numId w:val="1"/>
        </w:numPr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语言：诗歌《小小鸟捡花瓣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理解诗歌内容，感受诗歌表现的意境，体验小小鸟在秋天捡花瓣的愉快心情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用部分替换的方式，尝试仿编诗歌。</w:t>
      </w:r>
    </w:p>
    <w:p>
      <w:pPr>
        <w:pStyle w:val="Normal"/>
        <w:spacing w:lineRule="atLeast" w:line="480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区域活动：建构区《温馨小屋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能知道小区的结构特点进行构建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通过围合堆高组合等方法搭建温馨小区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音乐游戏《秋天》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感受歌曲所表现的秋天落叶美的意境，学习有感情得演唱歌曲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学习邀请舞。能用身体动作表现落叶飞舞的轻盈姿态。</w:t>
      </w:r>
    </w:p>
    <w:p>
      <w:pPr>
        <w:pStyle w:val="Normal"/>
        <w:spacing w:lineRule="atLeast" w:line="4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温馨提示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家多与孩子交流，在点点滴滴中培养孩子的语言表达能力；可充分利用晚上睡前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钟，通过绘本给孩子讲讲故事，并促进亲子关系！每天坚持，一定会有收获。语言表达能力重在积累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孩子的安全，请您刷卡入园，感谢您的配合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保证幼儿的学习时间，请幼儿在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点之前入园，感谢家长的配合。                                            </w:t>
      </w:r>
    </w:p>
    <w:p>
      <w:pPr>
        <w:pStyle w:val="Normal"/>
        <w:spacing w:lineRule="exact" w:line="480"/>
        <w:ind w:firstLine="68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8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0</w:t>
      </w:r>
      <w:r>
        <w:rPr>
          <w:rFonts w:ascii="楷体" w:hAnsi="楷体" w:cs="楷体" w:eastAsia="楷体"/>
          <w:sz w:val="28"/>
          <w:szCs w:val="28"/>
        </w:rPr>
        <w:t xml:space="preserve">日                                 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48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01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 + 宋体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0:00Z</dcterms:created>
  <dc:creator>user</dc:creator>
  <dc:description/>
  <dc:language>en-US</dc:language>
  <cp:lastModifiedBy>Administrator</cp:lastModifiedBy>
  <cp:lastPrinted>2015-09-07T15:57:00Z</cp:lastPrinted>
  <dcterms:modified xsi:type="dcterms:W3CDTF">2017-10-3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