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慈溪市观海卫镇卫前幼儿园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中三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班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九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周教学工作计划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主题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卫之名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制订者：</w:t>
      </w:r>
      <w:r>
        <w:rPr>
          <w:rFonts w:ascii="宋体;SimSun" w:hAnsi="宋体;SimSun" w:cs="宋体;SimSun"/>
          <w:color w:val="000000"/>
          <w:sz w:val="24"/>
        </w:rPr>
        <w:t xml:space="preserve">卢钱菲、沈晗羚 </w:t>
      </w:r>
      <w:r>
        <w:rPr>
          <w:rFonts w:ascii="宋体;SimSun" w:hAnsi="宋体;SimSun" w:cs="宋体;SimSun"/>
          <w:sz w:val="24"/>
        </w:rPr>
        <w:t xml:space="preserve">                  日期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FF66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 ——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FF66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eastAsia="Times New Roman"/>
          <w:sz w:val="24"/>
        </w:rPr>
        <w:t xml:space="preserve">         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6"/>
        <w:gridCol w:w="2271"/>
        <w:gridCol w:w="2274"/>
        <w:gridCol w:w="2272"/>
        <w:gridCol w:w="2007"/>
        <w:gridCol w:w="2536"/>
      </w:tblGrid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目标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道观海卫镇的名人，乐意用连贯的语言讲述当地的名人事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会用绘画、手工等方式表达自己对家乡名人的认识和情感，有建设和美化家乡的美好愿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热爱自己的家乡，为自己的家乡感到自豪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创设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可创设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卫之名人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主题墙，请幼儿说名人、画名人，然后进行粘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建构区提供木块积木，引导幼儿搭建观海卫的名建筑，美工区提供彩纸、画笔、超轻粘土等材料，引导幼儿进行画画我心中的英雄，语言区提供名人图片等，引导幼儿进行讲述。</w:t>
            </w:r>
          </w:p>
        </w:tc>
      </w:tr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让幼儿说说自己知道的观海卫名人。了解观海卫镇的名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组织幼儿念一念，学一学观海卫镇方言儿歌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．</w:t>
            </w:r>
            <w:r>
              <w:rPr>
                <w:sz w:val="24"/>
              </w:rPr>
              <w:t>请家长给孩子讲讲戚继光抗倭寇的故事，进一步了解观海卫镇的名人文化</w:t>
            </w:r>
          </w:p>
        </w:tc>
      </w:tr>
      <w:tr>
        <w:trPr>
          <w:trHeight w:val="74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6730" cy="393700"/>
                      <wp:effectExtent l="1270" t="3175" r="1270" b="3175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34.7pt,30.9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540</wp:posOffset>
                      </wp:positionV>
                      <wp:extent cx="388620" cy="2012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-0.2pt;mso-position-vertical-relative:text;margin-left: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3195</wp:posOffset>
                      </wp:positionV>
                      <wp:extent cx="341630" cy="195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.4pt;mso-wrap-distance-left:9.05pt;mso-wrap-distance-right:9.05pt;mso-wrap-distance-top:0pt;mso-wrap-distance-bottom:0pt;margin-top:12.85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9050</wp:posOffset>
                      </wp:positionV>
                      <wp:extent cx="388620" cy="201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1.5pt;mso-position-vertical-relative:text;margin-left:9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园接待：</w:t>
            </w:r>
            <w:r>
              <w:rPr>
                <w:sz w:val="24"/>
              </w:rPr>
              <w:t>照顾自然角，引导幼儿自主游戏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 w:bidi="ar"/>
              </w:rPr>
              <w:t>图书、桌面游戏、开展自主活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sz w:val="24"/>
              </w:rPr>
              <w:t>户外运动</w:t>
            </w:r>
            <w:r>
              <w:rPr>
                <w:rFonts w:cs="宋体;SimSun" w:ascii="宋体;SimSun" w:hAnsi="宋体;SimSun"/>
                <w:sz w:val="24"/>
                <w:lang w:val="zh-CN" w:bidi="ar"/>
              </w:rPr>
              <w:t>:</w:t>
            </w:r>
            <w:r>
              <w:rPr>
                <w:rFonts w:ascii="宋体;SimSun" w:hAnsi="宋体;SimSun" w:cs="宋体;SimSun"/>
                <w:sz w:val="24"/>
                <w:lang w:val="zh-CN" w:bidi="ar"/>
              </w:rPr>
              <w:t>建筑工地、力量、投掷、球类、钻爬</w:t>
            </w:r>
            <w:r>
              <w:rPr>
                <w:sz w:val="24"/>
              </w:rPr>
              <w:t>等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天气（大厅）：钻爬垫、呼啦圈、泡沫棒、大脚小脚跳、高跷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语言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故事《</w:t>
            </w:r>
            <w:r>
              <w:rPr>
                <w:rFonts w:ascii="宋体;SimSun" w:hAnsi="宋体;SimSun" w:cs="宋体;SimSun"/>
                <w:sz w:val="24"/>
              </w:rPr>
              <w:t>走进观海卫名人吴锦堂</w:t>
            </w:r>
            <w:r>
              <w:rPr>
                <w:sz w:val="24"/>
              </w:rPr>
              <w:t>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科学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拥有美丽的眼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社会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了不起的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健康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太极你不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数学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《戚继光买鞋》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工区：我心中的英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构区：锦堂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区：名人拼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益智区：名人对对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言区：说名人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 w:bidi="ar"/>
              </w:rPr>
              <w:t>角色区：古装秀 周三年段主题室活动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游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音乐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国家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</w:rPr>
              <w:t>美术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我爱戚家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体育游戏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戚继光打倭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</w:rPr>
              <w:t>美术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纸浆《小卫人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年段活动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戚家拳的传承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活动：玩沙玩水、综合、力量、民间游戏、球类等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天气（大厅）：皮球、沙包、轮胎、小木马、平衡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31:00Z</dcterms:created>
  <dc:creator>admin</dc:creator>
  <dc:description/>
  <cp:keywords/>
  <dc:language>en-US</dc:language>
  <cp:lastModifiedBy>ASUS</cp:lastModifiedBy>
  <cp:lastPrinted>2017-09-06T16:52:00Z</cp:lastPrinted>
  <dcterms:modified xsi:type="dcterms:W3CDTF">2017-10-22T11:50:00Z</dcterms:modified>
  <cp:revision>4</cp:revision>
  <dc:subject/>
  <dc:title>园       班第       周   教学工作计划表</dc:title>
</cp:coreProperties>
</file>