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~1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发现生活中的标志，懂得遵守规则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喷刷画的技巧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发挥想象仿编故事内容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懂得自己增添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学大灰狼打喷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复习并巩固固定节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喷刷画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喷刷的技能，能配合牙签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和牙刷的使用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谁不见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模式的规则，判断什么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了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ester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oo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说出单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stea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i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g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mbur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ench frie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森林里的聚会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理解故事内容，感受紧张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和惊险的故事情节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全景《谁不见了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判断模式中缺失的元素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开火车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一个跟着一个走，遵守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游戏规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森林里的聚会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理解故事内容，感受紧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惊险的故事情节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救小羊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合作意识，提高动作的协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调性和灵敏性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《有用的标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认识生活中常见的标志并理解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其含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社会《有用的标志》</w:t>
            </w:r>
          </w:p>
          <w:p>
            <w:pPr>
              <w:pStyle w:val="Normal"/>
              <w:spacing w:lineRule="exact" w:line="240"/>
              <w:ind w:right="-496" w:firstLine="19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认识生活中常见的标志并理解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含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谁不见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模式的规则，判断什么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了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开火车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一个跟着一个走，遵守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游戏规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喷刷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喷刷的技能，能配合牙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牙刷的使用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谁不见了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判断模式中缺失的元素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救小羊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合作意识，提高动作的协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性和灵敏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学大灰狼打喷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复习并巩固固定节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蜡不喝水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蜡不吸水的特性比较发现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特殊加工后纸杯功用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早上和中午的温差较大，请家长备件外套和短袖在书包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7-11-08T13:49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