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~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懂得爱护图书，知道看过的书送回书架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会正确刷牙的方法，养成保护牙齿的良好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学会折衣服的方法，培养幼儿的动手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折衣服的方法，培养幼儿的动手能力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计划一次活动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可连接立方体制作图表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成纸质图表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爱图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蚂蚁运粮食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手膝着地向前、向后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不同的障碍物，发展肢体的平衡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摘果子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乐曲活泼、欢快，初步学习摘果子的动作和踵趾小跑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真好玩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哪个盛的多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多种材料研究物体的容积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摘果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乐曲活泼、欢快，初步学习摘果子的动作和踵趾小跑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感受儿歌的韵律美大树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鸟这对朋友相互依存的快乐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肚皮上的洞洞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了解肚脐的来历，懂得要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己的肚脐眼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蚂蚁运粮食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手膝着地向前、向后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不同的障碍物，发展肢体的平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计划一次活动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可连接立方体制作图表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成纸质图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感受儿歌的韵律美大树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鸟这对朋友相互依存的快乐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动物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at the zoo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幼儿学习英语的兴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幼儿的语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哪个盛的多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用多种材料研究物体的容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真好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白的牙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正确刷牙的方法，养成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牙齿的良好习惯能坚持早晚刷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折衣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折衣服的方法，培养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的动手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折衣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折衣服的方法，培养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的动手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白的牙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正确刷牙的方法，养成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牙齿的良好习惯能坚持早晚刷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慢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凉，昼夜温差较大，请家长给幼儿备好外套及适宜的衣物在书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1-09T02:48:00Z</dcterms:modified>
  <cp:revision>6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