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</w:t>
      </w:r>
      <w:r>
        <w:rPr>
          <w:b/>
          <w:sz w:val="44"/>
          <w:szCs w:val="44"/>
        </w:rPr>
        <w:t>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上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320"/>
        <w:gridCol w:w="1560"/>
        <w:gridCol w:w="2700"/>
        <w:gridCol w:w="2700"/>
      </w:tblGrid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运用身体各器官部位，按照要求去感知诗歌内容。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欣赏不同气氛的乐曲，尝试配合乐曲舞蹈身体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0 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秋玩颠倒语词游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快乐城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怎样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蜜蜂做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2)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踩高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家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723"/>
              <w:jc w:val="both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甲虫特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不同的情绪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(2)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纽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角色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惠州本土小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糖环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语言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秋弟弟”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益智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指南针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建议家长为幼儿营造温暖宽松的环境，引导幼儿懂得关怀家人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11-10T08:10:07Z</dcterms:modified>
  <cp:revision>193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