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920" w:right="0" w:hanging="1920"/>
              <w:jc w:val="both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了解可以将声音记录下来的几种方法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920"/>
              <w:jc w:val="both"/>
              <w:outlineLvl w:val="0"/>
              <w:rPr>
                <w:rFonts w:ascii="宋体" w:hAnsi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学习按歌曲节奏念歌词并模仿对应动物做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洗手能注意袖子卷起来，不弄湿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理解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数量大小并排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  <w:lang w:val="en-US" w:eastAsia="zh-CN"/>
              </w:rPr>
              <w:t>clothes 3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能听懂</w:t>
            </w:r>
            <w:r>
              <w:rPr>
                <w:rFonts w:cs="宋体" w:ascii="宋体" w:hAnsi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Why do you lik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Fall?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并回答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故事书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自己看懂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理解诗歌中家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及更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”的形式表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之间的数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  <w:bookmarkEnd w:id="0"/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声音是怎么录下来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4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活动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可以将声音记录下来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几种方法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盘子里各种各样的房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习中心及边缘连续装饰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技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38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  <w:lang w:eastAsia="zh-CN"/>
              </w:rPr>
              <w:t>火车出发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理解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以内数量大小并排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都睡着了（一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助图片、动作和游戏的帮助来记忆歌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发电原理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（科常室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观察发电板并感受发现板的神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声音是怎么录下来的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了解可以将声音记录下来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几种方法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都睡着了（一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借助图片、动作和游戏的帮助来记忆歌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理解诗歌中家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大力水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能提水桶平举走指定的距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/>
              </w:rPr>
              <w:t>小老鼠进城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pacing w:val="0"/>
                <w:kern w:val="2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用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及更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”的形式表现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  <w:t>11-20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之间的数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盘子里各种各样的房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习中心及边缘连续装饰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技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大力水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能提水桶平举走指定的距离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天气转凉，早上要根据气温给孩子穿适宜衣物，备好更换衣物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1-10T08:22:38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