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整理和布置自己的房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8"/>
                <w:kern w:val="2"/>
                <w:sz w:val="24"/>
                <w:szCs w:val="24"/>
                <w:lang w:eastAsia="zh-CN"/>
              </w:rPr>
              <w:t>理解同一数量的多种组合方式。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积极与同伴合作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运动后能及时喝水补充水分，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静物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作品《静物苹果篮子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写生画的特点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毛虫去哪儿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ind w:firstLine="18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自然生物的变化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杂技运动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能在平衡木上听信号变化动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母鸡和苹果树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用连贯的语言讲述表演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彩纸编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体验编织中的动作及视觉模式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杂技运动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能在平衡木上听信号变化动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静物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作品《静物苹果篮子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写生画的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拆分可连接立方体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理解同一数量的多种组合方式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奇妙的镜片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科常室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仔细观察和比较各种镜片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不同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《长长的海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知道海带是一种海产品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英语《蔬菜</w:t>
            </w:r>
            <w:r>
              <w:rPr>
                <w:rFonts w:cs="宋体" w:ascii="宋体" w:hAnsi="宋体"/>
                <w:sz w:val="18"/>
                <w:szCs w:val="18"/>
              </w:rPr>
              <w:t>vegetables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激发幼儿学英语乐趣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房间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整理和布置自己的房间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母鸡和苹果树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用连贯的语言讲述表演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彩纸编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体验编织中的动作及视觉模式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房间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整理和布置自己的房间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拆分可连接立方体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理解同一数量的多种组合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奇妙的镜片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科常室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仔细观察和比较各种镜片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不同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树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唱歌时注意与同伴声音和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谐一致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《长长的海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知道海带是一种海产品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天气转凉请各位多给幼儿准备几条汗巾以便及时更换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1-10T08:49:38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