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二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秋天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操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操练习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手膝着地屈膝爬行的基本动作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解儿歌的内容，初步感受儿歌的韵律美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与同伴友好相处，会使用简单的礼貌用语与同伴交流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了解秋天天气的变化，愿意寻找秋天特有的自然景象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比较异同，找出物品一样和不一样的地方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熟悉歌曲旋律，能根据歌词模仿动作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：学习用长短线表现不同的雨点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红红和芳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小刺猬运果果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科学：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sz w:val="28"/>
                <w:szCs w:val="28"/>
                <w:shd w:fill="D8D8D8" w:val="clear"/>
              </w:rPr>
              <w:t>秋娃娃来了</w:t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：下雨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语言：幼儿园是我家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音乐：扮家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儿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械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公共区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养成教育：美丽的泡泡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幼儿医保网上缴费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提高体育锻炼中的自我保护意识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9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7-11-11T13:20:00Z</dcterms:modified>
  <cp:revision>3</cp:revision>
  <dc:subject/>
  <dc:title>第      周活动安排表</dc:title>
</cp:coreProperties>
</file>