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440"/>
        <w:ind w:firstLine="2860"/>
        <w:jc w:val="left"/>
        <w:rPr>
          <w:rFonts w:ascii="黑体;SimHei" w:hAnsi="黑体;SimHei" w:eastAsia="黑体;SimHei" w:cs="黑体;SimHei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391795</wp:posOffset>
            </wp:positionV>
            <wp:extent cx="6058535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8000"/>
          <w:sz w:val="52"/>
          <w:szCs w:val="52"/>
        </w:rPr>
        <w:t>观 察 记 录</w:t>
      </w:r>
    </w:p>
    <w:p>
      <w:pPr>
        <w:pStyle w:val="New"/>
        <w:spacing w:lineRule="atLeast" w:line="440"/>
        <w:ind w:firstLine="88"/>
        <w:rPr>
          <w:b/>
          <w:b/>
          <w:color w:val="008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281940</wp:posOffset>
            </wp:positionV>
            <wp:extent cx="341630" cy="78835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5985</wp:posOffset>
            </wp:positionH>
            <wp:positionV relativeFrom="paragraph">
              <wp:posOffset>276225</wp:posOffset>
            </wp:positionV>
            <wp:extent cx="341630" cy="78835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 xml:space="preserve">2017.11.13        </w:t>
      </w:r>
      <w:r>
        <w:rPr>
          <w:b/>
          <w:color w:val="008000"/>
          <w:sz w:val="24"/>
        </w:rPr>
        <w:t>地点</w:t>
      </w:r>
      <w:r>
        <w:rPr>
          <w:b/>
          <w:color w:val="008000"/>
          <w:sz w:val="24"/>
        </w:rPr>
        <w:t xml:space="preserve">: </w:t>
      </w:r>
      <w:r>
        <w:rPr>
          <w:b/>
          <w:color w:val="008000"/>
          <w:sz w:val="24"/>
        </w:rPr>
        <w:t>紫檀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晓雯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"/>
        <w:gridCol w:w="836"/>
        <w:gridCol w:w="1417"/>
        <w:gridCol w:w="1843"/>
        <w:gridCol w:w="4540"/>
      </w:tblGrid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</w:p>
          <w:p>
            <w:pPr>
              <w:pStyle w:val="New"/>
              <w:widowControl/>
              <w:spacing w:lineRule="exact" w:line="2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80"/>
              <w:ind w:firstLine="228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堂观察</w:t>
            </w:r>
          </w:p>
        </w:tc>
      </w:tr>
      <w:tr>
        <w:trPr>
          <w:trHeight w:val="297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  <w:p>
            <w:pPr>
              <w:pStyle w:val="New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</w:p>
          <w:p>
            <w:pPr>
              <w:pStyle w:val="New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ew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家长走进来亲身感知我们的课堂。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锻炼与幼儿动手能力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许久的家长助教周课终于在今天开始啦，我们紫檀树班迎来了家长助教的第一位家长：吴鑫雨妈妈。鑫雨妈妈给小朋友带来了一节手工课。美丽大方鑫雨妈妈一进班小朋友们用洪亮的声音和阿姨问好：鑫雨妈妈早上好！同时阿姨也热情回应宝贝们。简单的自我介绍后鑫雨妈妈给小朋友带来了本节课《制作十二生肖》，鑫雨妈妈先将制作完成的两幅作品贴在黑板上请小朋友们欣赏，宝贝们瞬间被美丽的作品吸引。鑫雨妈妈开始讲解制作过程，首先我们要将卡片背面的每块都粘上双面胶，然后一一撕下贴到贴盘上，要按照图片相应位置贴好一副完整漂亮的贴盘画就完成啦。讲解完毕该请小朋友亲自动手操作，为每人放一个蛋糕盘一张贴纸，小朋友都在认真完成自己的作品，在小朋友的操作中小动物们都跃然贴盘上，栩栩如生！</w:t>
            </w:r>
          </w:p>
        </w:tc>
      </w:tr>
      <w:tr>
        <w:trPr>
          <w:trHeight w:val="25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第二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ew"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比较轻重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方法，通过操作活动初步感知重量的概念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高幼儿的感知觉能力。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color w:val="000000"/>
                <w:szCs w:val="21"/>
              </w:rPr>
              <w:t>今天的科学活动是松林和小朋友们进行《比一比》的练习，首先，松林出示两个完全一样的不透明瓶子（一个装的有水、一个没有水）、三个完全一样的玻璃瓶子（一个是空的、一个装了半瓶水、一个装满水），请小朋友们猜一猜它们谁轻谁重，你是怎么区分的呢？通过请</w:t>
            </w:r>
            <w:r>
              <w:rPr>
                <w:color w:val="FF00FF"/>
                <w:szCs w:val="21"/>
              </w:rPr>
              <w:t>孙浩妤、刘曜瑄、聂彬宇</w:t>
            </w:r>
            <w:r>
              <w:rPr>
                <w:color w:val="000000"/>
                <w:szCs w:val="21"/>
              </w:rPr>
              <w:t>等小朋友们进行实际操作和分享，让小朋友们了解到可以通过眼睛观察、用手感受的方式进区分左右，松林还通过相同的方式加强小朋友们对区分左右的掌握（相同的容器、装一个的物品，谁装的多，谁就重）。然后，松林请小朋友们观察两袋物品（一袋装的是纸、一袋装的是木块），请小朋友猜一猜谁轻谁重，除了用眼睛看、用手感受，还可以用什么方法呢？小朋友们都知道可以借用生活中的秤来称一下，谁的数字大，谁就重，松林为了让小朋友们更直观的进行观察谁轻谁重，就带来测量工具天平，请</w:t>
            </w:r>
            <w:r>
              <w:rPr>
                <w:color w:val="FF00FF"/>
                <w:szCs w:val="21"/>
              </w:rPr>
              <w:t>吴鑫雨、谭岳彤、周梓豪</w:t>
            </w:r>
            <w:r>
              <w:rPr>
                <w:color w:val="000000"/>
                <w:szCs w:val="21"/>
              </w:rPr>
              <w:t>等小朋友们进行操作比较哦！最后，松林引导小朋友们完成操作册</w:t>
            </w:r>
            <w:r>
              <w:rPr>
                <w:color w:val="000000"/>
                <w:szCs w:val="21"/>
              </w:rPr>
              <w:t>G-02</w:t>
            </w:r>
            <w:r>
              <w:rPr>
                <w:color w:val="000000"/>
                <w:szCs w:val="21"/>
              </w:rPr>
              <w:t>上《比一比》的内容哦！</w:t>
            </w:r>
          </w:p>
        </w:tc>
      </w:tr>
      <w:tr>
        <w:trPr>
          <w:trHeight w:val="26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才艺展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的分解与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展示锻炼小朋友们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分解与组合的更深层次的理解。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8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的才艺展示的主持人是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薛源霖</w:t>
            </w:r>
            <w:r>
              <w:rPr>
                <w:rFonts w:ascii="宋体;SimSun" w:hAnsi="宋体;SimSun" w:cs="宋体;SimSun"/>
                <w:szCs w:val="21"/>
              </w:rPr>
              <w:t>小朋友，在宝贝的精彩主持下展开了今天的才艺展示！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王一可和李辰浩</w:t>
            </w:r>
            <w:r>
              <w:rPr>
                <w:rFonts w:ascii="宋体;SimSun" w:hAnsi="宋体;SimSun" w:cs="宋体;SimSun"/>
                <w:szCs w:val="21"/>
              </w:rPr>
              <w:t>两位宝贝在背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的分解与组合中不熟练，背着背着就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分解与组合背串，刚开始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可以分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可以分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,</w:t>
            </w:r>
            <w:r>
              <w:rPr>
                <w:rFonts w:ascii="宋体;SimSun" w:hAnsi="宋体;SimSun" w:cs="宋体;SimSun"/>
                <w:szCs w:val="21"/>
              </w:rPr>
              <w:t>正确后来就成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可以分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,6</w:t>
            </w:r>
            <w:r>
              <w:rPr>
                <w:rFonts w:ascii="宋体;SimSun" w:hAnsi="宋体;SimSun" w:cs="宋体;SimSun"/>
                <w:szCs w:val="21"/>
              </w:rPr>
              <w:t>可以分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,6</w:t>
            </w:r>
            <w:r>
              <w:rPr>
                <w:rFonts w:ascii="宋体;SimSun" w:hAnsi="宋体;SimSun" w:cs="宋体;SimSun"/>
                <w:szCs w:val="21"/>
              </w:rPr>
              <w:t>可以分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家长在家多做引导。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方雨荨和赵炫铭</w:t>
            </w:r>
            <w:r>
              <w:rPr>
                <w:rFonts w:ascii="宋体;SimSun" w:hAnsi="宋体;SimSun" w:cs="宋体;SimSun"/>
                <w:szCs w:val="21"/>
              </w:rPr>
              <w:t>小朋友两位宝贝不会哦，在全班小朋友的帮助写完成背诵希望家长晚上给宝宝复习，明天周三小明星接着展示，只有宝贝掌握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的分解与组合，在课堂上才能理解老师讲的，在创编应用题时也会很轻松的创编出来。加油呦！期待明天小明星的精彩表现呀！</w:t>
            </w:r>
          </w:p>
        </w:tc>
      </w:tr>
      <w:tr>
        <w:trPr>
          <w:trHeight w:val="34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1"/>
              </w:rPr>
              <w:t>家园配合</w:t>
            </w:r>
          </w:p>
        </w:tc>
      </w:tr>
      <w:tr>
        <w:trPr>
          <w:trHeight w:val="92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温馨提示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周三才艺展示的小朋友是</w:t>
            </w:r>
            <w:r>
              <w:rPr>
                <w:rFonts w:ascii="宋体;SimSun" w:hAnsi="宋体;SimSun" w:cs="宋体;SimSun"/>
                <w:b/>
                <w:bCs/>
                <w:color w:val="0000CC"/>
                <w:szCs w:val="21"/>
              </w:rPr>
              <w:t>：</w:t>
            </w:r>
            <w:r>
              <w:rPr>
                <w:b/>
                <w:color w:val="FF00FF"/>
                <w:szCs w:val="21"/>
              </w:rPr>
              <w:t>哈乐言、沈煜博、周奕君、吴鑫雨、聂彬宇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展示主题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的分解与组合，希望家长提前引导宝贝进行练习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、完成学前能力所发操作卡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、完成数学活动《比一比》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6847E1"/>
                <w:szCs w:val="21"/>
              </w:rPr>
            </w:pPr>
            <w:r>
              <w:rPr>
                <w:rFonts w:cs="宋体;SimSun" w:ascii="宋体;SimSun" w:hAnsi="宋体;SimSun"/>
                <w:b/>
                <w:color w:val="6847E1"/>
                <w:szCs w:val="21"/>
              </w:rPr>
            </w:r>
          </w:p>
        </w:tc>
      </w:tr>
    </w:tbl>
    <w:p>
      <w:pPr>
        <w:pStyle w:val="New"/>
        <w:tabs>
          <w:tab w:val="clear" w:pos="420"/>
          <w:tab w:val="left" w:pos="5085" w:leader="none"/>
        </w:tabs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6110</wp:posOffset>
            </wp:positionH>
            <wp:positionV relativeFrom="paragraph">
              <wp:posOffset>8214995</wp:posOffset>
            </wp:positionV>
            <wp:extent cx="7020560" cy="8191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00FF"/>
          <w:sz w:val="48"/>
          <w:szCs w:val="44"/>
        </w:rPr>
        <w:t>非常感谢您对我们工作的支持与配合！</w:t>
      </w:r>
      <w:r>
        <w:rPr>
          <w:rFonts w:ascii="黑体;SimHei" w:hAnsi="黑体;SimHei" w:cs="黑体;SimHei" w:eastAsia="黑体;SimHei"/>
          <w:b/>
          <w:color w:val="FF00FF"/>
          <w:sz w:val="44"/>
          <w:szCs w:val="44"/>
        </w:rPr>
        <w:t xml:space="preserve">  </w:t>
      </w:r>
    </w:p>
    <w:sectPr>
      <w:headerReference w:type="default" r:id="rId6"/>
      <w:type w:val="nextPage"/>
      <w:pgSz w:w="11906" w:h="16838"/>
      <w:pgMar w:left="1418" w:right="1418" w:gutter="0" w:header="851" w:top="907" w:footer="0" w:bottom="6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NewNewChar">
    <w:name w:val="正文 New New Char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2:00Z</dcterms:created>
  <dc:creator>Administrator</dc:creator>
  <dc:description/>
  <cp:keywords/>
  <dc:language>en-US</dc:language>
  <cp:lastModifiedBy>tang</cp:lastModifiedBy>
  <cp:lastPrinted>2017-11-14T14:58:00Z</cp:lastPrinted>
  <dcterms:modified xsi:type="dcterms:W3CDTF">2017-11-14T06:58:00Z</dcterms:modified>
  <cp:revision>120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