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练习用纸球击目标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学习遵守游戏规则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体验规则在活动中的重要性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szCs w:val="21"/>
              </w:rPr>
              <w:t>能够根据故事情节模仿各种角色进行故事表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/>
              <w:t>知道果皮、纸屑应该放在垃圾箱内，养成不乱扔垃圾的好习惯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color w:val="000000"/>
                <w:szCs w:val="21"/>
                <w:shd w:fill="FFFFFF" w:val="clear"/>
              </w:rPr>
              <w:t>体验和同伴一起分享食物的快乐，感知水果的明显特征；尝试自己动手剥果皮，丰富生活经验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songti;Times New Roman" w:hAnsi="songti;Times New Roman" w:cs="songti;Times New Roman"/>
                <w:color w:val="000000"/>
              </w:rPr>
              <w:t>在熟悉旋律的基础上初步学习演唱歌曲。</w:t>
            </w:r>
            <w:r>
              <w:rPr>
                <w:rFonts w:ascii="songti;Times New Roman" w:hAnsi="songti;Times New Roman" w:cs="songti;Times New Roman"/>
                <w:szCs w:val="21"/>
              </w:rPr>
              <w:t>能大胆地使用颜料进行用手指点画葡萄</w:t>
            </w:r>
            <w:r>
              <w:rPr>
                <w:rFonts w:ascii="songti;Times New Roman" w:hAnsi="songti;Times New Roman" w:cs="songti;Times New Roman"/>
                <w:szCs w:val="21"/>
              </w:rPr>
              <w:t>；</w:t>
            </w:r>
            <w:r>
              <w:rPr>
                <w:rStyle w:val="Appleconvertedspace"/>
                <w:rFonts w:ascii="songti;Times New Roman" w:hAnsi="songti;Times New Roman" w:cs="songti;Times New Roman"/>
                <w:szCs w:val="21"/>
              </w:rPr>
              <w:t> </w:t>
            </w:r>
            <w:r>
              <w:rPr>
                <w:rFonts w:ascii="songti;Times New Roman" w:hAnsi="songti;Times New Roman" w:cs="songti;Times New Roman"/>
                <w:szCs w:val="21"/>
              </w:rPr>
              <w:t>在活动中养成良好的行为习惯，并能获得愉悦的情感。</w:t>
            </w:r>
            <w:r>
              <w:rPr>
                <w:rStyle w:val="Appleconvertedspace"/>
                <w:rFonts w:ascii="songti;Times New Roman" w:hAnsi="songti;Times New Roman" w:cs="songti;Times New Roman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孩子进餐的习惯已较好地形成，知道不能挑食，进餐要安静，餐后要收拾，现在每天基本上都不会剩饭菜了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兔运蔬果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一串葡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猴投彩球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歌曲《橘子船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拔萝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跨过小河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怪兽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健康活动：好吃的红色蔬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87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保护环境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它们长在哪里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卖水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拔萝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家一起认识各种水果，知道吃完水果后要过一段时间才能喝水，要不很容易拉肚子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家长和孩子们一起动手利用各种蔬菜和水果来玩拼拼看看的游戏，看能利用各种蔬菜水果拼出什么有趣的东西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41:00Z</dcterms:modified>
  <cp:revision>20</cp:revision>
  <dc:subject/>
  <dc:title>班  周教育目标与活动计划  第（</dc:title>
</cp:coreProperties>
</file>