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2160"/>
        <w:gridCol w:w="1440"/>
        <w:gridCol w:w="1260"/>
        <w:gridCol w:w="360"/>
        <w:gridCol w:w="1440"/>
        <w:gridCol w:w="540"/>
        <w:gridCol w:w="360"/>
        <w:gridCol w:w="180"/>
        <w:gridCol w:w="929"/>
        <w:gridCol w:w="1231"/>
        <w:gridCol w:w="540"/>
        <w:gridCol w:w="180"/>
        <w:gridCol w:w="288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    第（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week_order"/>
            <w:bookmarkEnd w:id="0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" w:name="plant_date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/5/8-2017/5/12</w:t>
            </w:r>
          </w:p>
        </w:tc>
      </w:tr>
      <w:tr>
        <w:trPr>
          <w:trHeight w:val="166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名称：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2" w:name="main_titel"/>
            <w:bookmarkEnd w:id="2"/>
            <w:r>
              <w:rPr>
                <w:rFonts w:ascii="宋体;SimSun" w:hAnsi="宋体;SimSun" w:cs="宋体;SimSun"/>
                <w:b/>
                <w:bCs/>
                <w:szCs w:val="21"/>
              </w:rPr>
              <w:t>蔬果乐园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teacher_name"/>
            <w:bookmarkEnd w:id="3"/>
            <w:r>
              <w:rPr>
                <w:rFonts w:ascii="宋体;SimSun" w:hAnsi="宋体;SimSun" w:cs="宋体;SimSun"/>
                <w:b/>
                <w:bCs/>
                <w:szCs w:val="21"/>
              </w:rPr>
              <w:t>黄宝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区燕莹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：</w:t>
            </w:r>
            <w:r>
              <w:rPr>
                <w:rFonts w:ascii="宋体;SimSun" w:hAnsi="宋体;SimSun" w:cs="宋体;SimSun"/>
                <w:bCs/>
                <w:szCs w:val="21"/>
              </w:rPr>
              <w:t>喜欢体育活动，</w:t>
            </w:r>
            <w:r>
              <w:rPr/>
              <w:t>听信号做动作，做到动作灵敏协调，初步树立自我保护意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：</w:t>
            </w:r>
            <w:r>
              <w:rPr/>
              <w:t>在集体活动中巩固对一些蔬果特征的认识，能积极参与猜谜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：</w:t>
            </w:r>
            <w:r>
              <w:rPr>
                <w:rFonts w:ascii="宋体;SimSun" w:hAnsi="宋体;SimSun" w:cs="宋体;SimSun"/>
                <w:bCs/>
                <w:szCs w:val="21"/>
              </w:rPr>
              <w:t>知道母亲节，体会妈妈对我们的关爱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：</w:t>
            </w:r>
            <w:r>
              <w:rPr/>
              <w:t>了解这几种蔬菜在人体中的特殊作用，养成不偏食的良好习惯。</w:t>
            </w:r>
          </w:p>
          <w:p>
            <w:pPr>
              <w:pStyle w:val="Normal"/>
              <w:spacing w:lineRule="exact" w:line="300"/>
              <w:ind w:left="620" w:hanging="6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：</w:t>
            </w:r>
            <w:r>
              <w:rPr/>
              <w:t>感受歌曲的韵律，</w:t>
            </w:r>
            <w:r>
              <w:rPr/>
              <w:t>鼓励</w:t>
            </w:r>
            <w:r>
              <w:rPr/>
              <w:t>大胆地用动作表现音乐，体验表演的快乐。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运用搓、团圆、压扁等</w:t>
            </w:r>
            <w:r>
              <w:rPr>
                <w:color w:val="000000"/>
              </w:rPr>
              <w:t>简单的泥工技能</w:t>
            </w:r>
            <w:r>
              <w:rPr/>
              <w:t>，制作</w:t>
            </w:r>
            <w:r>
              <w:rPr/>
              <w:t>戒指，表达爱妈妈的情感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口语的表达能力清晰了许多，大部分孩子可以大胆与老师沟通，喜欢看书；玩后的收拾需要加强。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锻及早操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及餐后自选区域活动</w:t>
            </w:r>
          </w:p>
        </w:tc>
      </w:tr>
      <w:tr>
        <w:trPr>
          <w:trHeight w:val="17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d1_b"/>
            <w:bookmarkEnd w:id="4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好玩的小飞机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美术活动：妈妈的戒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5" w:name="d2_b"/>
            <w:bookmarkEnd w:id="5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过小桥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音乐活动：</w:t>
            </w:r>
          </w:p>
          <w:p>
            <w:pPr>
              <w:pStyle w:val="Normal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妈妈我要亲亲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6" w:name="d3_b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沙水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区域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d4_b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语言活动：猜蔬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乌龟运蔬果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d5_b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快乐跳跳跳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健康活动：晒太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餐前自选活动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下午活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d1_a"/>
            <w:bookmarkEnd w:id="9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社会：去菜园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0" w:name="d2_a"/>
            <w:bookmarkEnd w:id="1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智力游戏：</w:t>
            </w:r>
          </w:p>
          <w:p>
            <w:pPr>
              <w:pStyle w:val="Normal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蔬菜和水果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1" w:name="d3_a"/>
            <w:bookmarkEnd w:id="11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角色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买水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2" w:name="d4_a"/>
            <w:bookmarkEnd w:id="12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表演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我的好妈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3" w:name="d5_a"/>
            <w:bookmarkEnd w:id="1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自主游戏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园活动</w:t>
            </w:r>
          </w:p>
        </w:tc>
      </w:tr>
      <w:tr>
        <w:trPr>
          <w:trHeight w:val="12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活指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与同伴互相帮忙擦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家长带孩子到市场认识常见的蔬菜、水果的名称和外形，并告诉孩子如何区分蔬菜、水果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" w:name="del_mk2"/>
            <w:bookmarkStart w:id="15" w:name="del_mk2"/>
            <w:bookmarkEnd w:id="15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6:00Z</dcterms:created>
  <dc:creator>User</dc:creator>
  <dc:description/>
  <cp:keywords/>
  <dc:language>en-US</dc:language>
  <cp:lastModifiedBy>walkinnet</cp:lastModifiedBy>
  <cp:lastPrinted>2017-05-05T16:11:00Z</cp:lastPrinted>
  <dcterms:modified xsi:type="dcterms:W3CDTF">2017-07-10T08:29:00Z</dcterms:modified>
  <cp:revision>24</cp:revision>
  <dc:subject/>
  <dc:title>班  周教育目标与活动计划  第（</dc:title>
</cp:coreProperties>
</file>