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/>
              <w:t>学习绕障碍走或跑，发展肢体动作的灵活性和协调性</w:t>
            </w:r>
            <w:r>
              <w:rPr/>
              <w:t>；</w:t>
            </w:r>
            <w:r>
              <w:rPr/>
              <w:t>积极参与运动，体验运动的快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rFonts w:ascii="宋体;SimSun" w:hAnsi="宋体;SimSun" w:cs="宋体;SimSun"/>
                <w:bCs/>
                <w:szCs w:val="21"/>
              </w:rPr>
              <w:t>愿意学习儿歌，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乐意在众人面前大胆发言的习惯，学说普通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溺水安全的有关内容，提高对生活中违反安全原则的行为的辨别能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微软雅黑" w:hAnsi="微软雅黑" w:cs="微软雅黑" w:eastAsia="微软雅黑"/>
                <w:color w:val="222222"/>
                <w:shd w:fill="FFFFFF" w:val="clear"/>
              </w:rPr>
              <w:t>知道贪吃零食的危害，懂得夏季多喝开水的道理。</w:t>
            </w:r>
          </w:p>
          <w:p>
            <w:pPr>
              <w:pStyle w:val="Style15"/>
              <w:shd w:fill="FFFFFF" w:val="clear"/>
              <w:spacing w:lineRule="exact" w:line="280" w:before="150" w:after="0"/>
              <w:ind w:left="723" w:hanging="723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艺术</w:t>
            </w:r>
            <w:r>
              <w:rPr>
                <w:b/>
                <w:bCs/>
              </w:rPr>
              <w:t>：</w:t>
            </w:r>
            <w:r>
              <w:rPr>
                <w:sz w:val="21"/>
                <w:szCs w:val="21"/>
              </w:rPr>
              <w:t>在边歌唱边表演的过程中，感受歌曲中单个字重复的乐趣。</w:t>
            </w:r>
            <w:r>
              <w:rPr>
                <w:sz w:val="21"/>
                <w:szCs w:val="21"/>
              </w:rPr>
              <w:t>能大胆地使用颜料进行用手指点画葡萄。在活动中养成良好的行为习惯，并能获得愉悦的情感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看了教学课件后，小朋友知道了饮料不能当做解渴的食品，最好的解渴办法是喝白开水，口渴了就要喝，没有规定哪些时间才能喝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轮胎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一串紫葡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勇敢的小兔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水果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ascii="宋体;SimSun" w:hAnsi="宋体;SimSun" w:cs="宋体;SimSun"/>
                <w:b/>
                <w:bCs/>
                <w:szCs w:val="21"/>
              </w:rPr>
              <w:t>１、语言活动：儿歌《水果歌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怪兽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梯子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健康教案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零食好吃，我不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41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预防溺水真正棒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摄影机的眼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蔬菜市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</w:t>
            </w:r>
          </w:p>
          <w:p>
            <w:pPr>
              <w:pStyle w:val="Normal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妈妈我要亲亲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多吃瓜果，对身体健康有益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请家长在家庭生活中，帮助孩子认识各种常见瓜果名称，并指导孩子正确区分哪些是瓜类，哪些是水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33:00Z</dcterms:modified>
  <cp:revision>21</cp:revision>
  <dc:subject/>
  <dc:title>班  周教育目标与活动计划  第（</dc:title>
</cp:coreProperties>
</file>