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1"/>
        <w:gridCol w:w="2160"/>
        <w:gridCol w:w="1440"/>
        <w:gridCol w:w="1260"/>
        <w:gridCol w:w="360"/>
        <w:gridCol w:w="1440"/>
        <w:gridCol w:w="540"/>
        <w:gridCol w:w="360"/>
        <w:gridCol w:w="180"/>
        <w:gridCol w:w="929"/>
        <w:gridCol w:w="1231"/>
        <w:gridCol w:w="540"/>
        <w:gridCol w:w="180"/>
        <w:gridCol w:w="2880"/>
      </w:tblGrid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bookmarkStart w:id="0" w:name="class_name"/>
            <w:bookmarkEnd w:id="0"/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小一班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教育目标与活动计划    第（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bookmarkStart w:id="1" w:name="week_order"/>
            <w:bookmarkEnd w:id="1"/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周</w:t>
            </w:r>
          </w:p>
        </w:tc>
        <w:tc>
          <w:tcPr>
            <w:tcW w:w="4831" w:type="dxa"/>
            <w:gridSpan w:val="4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bookmarkStart w:id="2" w:name="plant_date"/>
            <w:bookmarkEnd w:id="2"/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7/6/26-2017/6/30</w:t>
            </w:r>
          </w:p>
        </w:tc>
      </w:tr>
      <w:tr>
        <w:trPr>
          <w:trHeight w:val="166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名称：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3" w:name="main_titel"/>
            <w:bookmarkEnd w:id="3"/>
            <w:r>
              <w:rPr>
                <w:rFonts w:ascii="宋体;SimSun" w:hAnsi="宋体;SimSun" w:cs="宋体;SimSun"/>
                <w:b/>
                <w:bCs/>
                <w:szCs w:val="21"/>
              </w:rPr>
              <w:t>蔬果乐园</w:t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教老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</w:tc>
        <w:tc>
          <w:tcPr>
            <w:tcW w:w="4831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4" w:name="teacher_name"/>
            <w:bookmarkEnd w:id="4"/>
            <w:r>
              <w:rPr>
                <w:rFonts w:ascii="宋体;SimSun" w:hAnsi="宋体;SimSun" w:cs="宋体;SimSun"/>
                <w:b/>
                <w:bCs/>
                <w:szCs w:val="21"/>
              </w:rPr>
              <w:t>黄宝儿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区燕莹 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：</w:t>
            </w:r>
            <w:r>
              <w:rPr/>
              <w:t>会看指令向不同的方向双脚并拢轻轻地跳</w:t>
            </w:r>
            <w:r>
              <w:rPr/>
              <w:t>，</w:t>
            </w:r>
            <w:r>
              <w:rPr/>
              <w:t> 体验与同伴一起游戏的快乐。</w:t>
            </w:r>
          </w:p>
          <w:p>
            <w:pPr>
              <w:pStyle w:val="Normal"/>
              <w:spacing w:lineRule="exact" w:line="300"/>
              <w:ind w:left="620" w:hanging="6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语言：</w:t>
            </w:r>
            <w:r>
              <w:rPr/>
              <w:t>知道果皮、纸屑应该放在垃圾箱内，养成不乱扔垃圾的好习惯；有初步爱护环境的意识。</w:t>
            </w:r>
          </w:p>
          <w:p>
            <w:pPr>
              <w:pStyle w:val="Style15"/>
              <w:shd w:fill="FFFFFF" w:val="clear"/>
              <w:spacing w:lineRule="exact" w:line="280" w:before="0" w:after="0"/>
              <w:rPr/>
            </w:pPr>
            <w:r>
              <w:rPr>
                <w:b/>
                <w:bCs/>
                <w:sz w:val="21"/>
                <w:szCs w:val="21"/>
              </w:rPr>
              <w:t>社会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sz w:val="21"/>
                <w:szCs w:val="21"/>
              </w:rPr>
              <w:t>学会如何防雷电。增强幼儿的安全意识。</w:t>
            </w:r>
          </w:p>
          <w:p>
            <w:pPr>
              <w:pStyle w:val="Normal"/>
              <w:ind w:left="620" w:hanging="62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学：</w:t>
            </w:r>
            <w:r>
              <w:rPr/>
              <w:t>感受“笑、生气、哭”三种情绪并产生相应的体验。积极探索情绪调节的方法，知道要保持积极的情绪。</w:t>
            </w:r>
          </w:p>
          <w:p>
            <w:pPr>
              <w:pStyle w:val="Normal"/>
              <w:ind w:left="620" w:hanging="62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：</w:t>
            </w:r>
            <w:r>
              <w:rPr/>
              <w:t>感知歌曲的轻重，能用形体动作大胆表现歌曲。体会与老师、同伴一起参与音乐活动的乐趣。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初步学习画西瓜的方法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让幼儿感受在美术活动中的快乐。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析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部分孩子知道自己长大了，感受到自己有了进步的快乐，并学会了许多的本领，还懂得了自己的事情应该自己做的道理。</w:t>
            </w:r>
          </w:p>
        </w:tc>
      </w:tr>
      <w:tr>
        <w:trPr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午活动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早锻及早操活动</w:t>
            </w:r>
          </w:p>
        </w:tc>
      </w:tr>
      <w:tr>
        <w:trPr>
          <w:trHeight w:val="28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早餐及餐后自选区域活动</w:t>
            </w:r>
          </w:p>
        </w:tc>
      </w:tr>
      <w:tr>
        <w:trPr>
          <w:trHeight w:val="17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5" w:name="d1_b"/>
            <w:bookmarkEnd w:id="5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户外体育游戏：</w:t>
            </w:r>
          </w:p>
          <w:p>
            <w:pPr>
              <w:pStyle w:val="Normal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游戏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熊过桥</w:t>
            </w:r>
          </w:p>
          <w:p>
            <w:pPr>
              <w:pStyle w:val="Normal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自选体育器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美术活动：圆圆的大西瓜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游戏活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6" w:name="d2_b"/>
            <w:bookmarkEnd w:id="6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户外体育游戏：</w:t>
            </w:r>
          </w:p>
          <w:p>
            <w:pPr>
              <w:pStyle w:val="Normal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游戏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好玩的梯子</w:t>
            </w:r>
          </w:p>
          <w:p>
            <w:pPr>
              <w:pStyle w:val="Normal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自选体育器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音乐活动：大灰熊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游戏活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7" w:name="d3_b"/>
            <w:bookmarkEnd w:id="7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沙水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区域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游戏活动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8" w:name="d4_b"/>
            <w:bookmarkEnd w:id="8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语言活动：不乱扔瓜果皮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户外体育游戏：</w:t>
            </w:r>
          </w:p>
          <w:p>
            <w:pPr>
              <w:pStyle w:val="Normal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游戏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好玩的皮球</w:t>
            </w:r>
          </w:p>
          <w:p>
            <w:pPr>
              <w:pStyle w:val="Normal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自选体育器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游戏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9" w:name="d5_b"/>
            <w:bookmarkEnd w:id="9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户外体育游戏：</w:t>
            </w:r>
          </w:p>
          <w:p>
            <w:pPr>
              <w:pStyle w:val="Normal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游戏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快乐跳跳跳</w:t>
            </w:r>
          </w:p>
          <w:p>
            <w:pPr>
              <w:pStyle w:val="Normal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自选体育器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心理健康教案：情绪变变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游戏活动</w:t>
            </w:r>
          </w:p>
        </w:tc>
      </w:tr>
      <w:tr>
        <w:trPr>
          <w:trHeight w:val="28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餐前自选活动</w:t>
            </w:r>
          </w:p>
        </w:tc>
      </w:tr>
      <w:tr>
        <w:trPr>
          <w:trHeight w:val="1289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/>
              <w:t>下午活动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0" w:name="d1_a"/>
            <w:bookmarkEnd w:id="10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社会：防雷电</w:t>
            </w:r>
          </w:p>
          <w:p>
            <w:pPr>
              <w:pStyle w:val="Normal"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1" w:name="d2_a"/>
            <w:bookmarkEnd w:id="11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智力游戏：水果拼图</w:t>
            </w:r>
          </w:p>
          <w:p>
            <w:pPr>
              <w:pStyle w:val="Normal"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2" w:name="d3_a"/>
            <w:bookmarkEnd w:id="12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角色游戏：去果园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3" w:name="d4_a"/>
            <w:bookmarkEnd w:id="13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表演游戏：大灰熊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4" w:name="d5_a"/>
            <w:bookmarkEnd w:id="14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自主游戏</w:t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离园活动</w:t>
            </w:r>
          </w:p>
        </w:tc>
      </w:tr>
      <w:tr>
        <w:trPr>
          <w:trHeight w:val="121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活指导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多吃瓜果，对身体健康有益处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长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区工作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请家长在家庭生活中，帮助孩子认识各种常见瓜果名称，并指导孩子正确区分哪些是瓜类，哪些是水果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5" w:name="del_mk2"/>
            <w:bookmarkStart w:id="16" w:name="del_mk2"/>
            <w:bookmarkEnd w:id="16"/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审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46:00Z</dcterms:created>
  <dc:creator>User</dc:creator>
  <dc:description/>
  <cp:keywords/>
  <dc:language>en-US</dc:language>
  <cp:lastModifiedBy>walkinnet</cp:lastModifiedBy>
  <cp:lastPrinted>2008-04-18T10:01:00Z</cp:lastPrinted>
  <dcterms:modified xsi:type="dcterms:W3CDTF">2017-07-10T08:33:00Z</dcterms:modified>
  <cp:revision>23</cp:revision>
  <dc:subject/>
  <dc:title>班  周教育目标与活动计划  第（</dc:title>
</cp:coreProperties>
</file>