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1"/>
        <w:gridCol w:w="2160"/>
        <w:gridCol w:w="1440"/>
        <w:gridCol w:w="1260"/>
        <w:gridCol w:w="360"/>
        <w:gridCol w:w="1440"/>
        <w:gridCol w:w="540"/>
        <w:gridCol w:w="360"/>
        <w:gridCol w:w="180"/>
        <w:gridCol w:w="929"/>
        <w:gridCol w:w="1231"/>
        <w:gridCol w:w="540"/>
        <w:gridCol w:w="180"/>
        <w:gridCol w:w="2880"/>
      </w:tblGrid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小一班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教育目标与活动计划    第（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0" w:name="week_order"/>
            <w:bookmarkEnd w:id="0"/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周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1" w:name="plant_date"/>
            <w:bookmarkEnd w:id="1"/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7/4/24-2017/4/28</w:t>
            </w:r>
          </w:p>
        </w:tc>
      </w:tr>
      <w:tr>
        <w:trPr>
          <w:trHeight w:val="166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名称：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2" w:name="main_titel"/>
            <w:bookmarkEnd w:id="2"/>
            <w:r>
              <w:rPr>
                <w:rFonts w:ascii="宋体;SimSun" w:hAnsi="宋体;SimSun" w:cs="宋体;SimSun"/>
                <w:b/>
                <w:bCs/>
                <w:szCs w:val="21"/>
              </w:rPr>
              <w:t>好玩的盒子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老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3" w:name="teacher_name"/>
            <w:bookmarkEnd w:id="3"/>
            <w:r>
              <w:rPr>
                <w:rFonts w:ascii="宋体;SimSun" w:hAnsi="宋体;SimSun" w:cs="宋体;SimSun"/>
                <w:b/>
                <w:bCs/>
                <w:szCs w:val="21"/>
              </w:rPr>
              <w:t>黄宝儿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区燕莹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：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探索各种跳法，能依据信号做动作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体验体育活动带来的乐趣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left="620" w:hanging="6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语言：</w:t>
            </w:r>
            <w:r>
              <w:rPr>
                <w:rFonts w:ascii="宋体;SimSun" w:hAnsi="宋体;SimSun" w:cs="宋体;SimSun"/>
                <w:bCs/>
                <w:szCs w:val="21"/>
              </w:rPr>
              <w:t>感知方位词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励大胆在集体面前讲述，培养自信心，体验游戏所带来的愉快情感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left="620" w:hanging="6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：</w:t>
            </w:r>
            <w:r>
              <w:rPr>
                <w:rFonts w:ascii="Helvetica" w:hAnsi="Helvetica" w:cs="Helvetica"/>
                <w:kern w:val="0"/>
                <w:szCs w:val="21"/>
              </w:rPr>
              <w:t>通过游戏，培养轻轻走路，轻轻说话，轻轻放物品的良好习惯。</w:t>
            </w:r>
          </w:p>
          <w:p>
            <w:pPr>
              <w:pStyle w:val="Normal"/>
              <w:spacing w:lineRule="exact" w:line="300"/>
              <w:ind w:left="620" w:hanging="620"/>
              <w:rPr/>
            </w:pPr>
            <w:r>
              <w:rPr>
                <w:rFonts w:ascii="宋体;SimSun" w:hAnsi="宋体;SimSun" w:cs="宋体;SimSun"/>
                <w:b/>
                <w:bCs/>
              </w:rPr>
              <w:t>科学：</w:t>
            </w:r>
            <w:r>
              <w:rPr/>
              <w:t>知道正方形有四条一样长的边和四个一样大的角</w:t>
            </w:r>
            <w:r>
              <w:rPr/>
              <w:t>，</w:t>
            </w:r>
            <w:r>
              <w:rPr/>
              <w:t>学会找到与正方形相似的物体。</w:t>
            </w:r>
          </w:p>
          <w:p>
            <w:pPr>
              <w:pStyle w:val="Normal"/>
              <w:spacing w:lineRule="exact" w:line="300"/>
              <w:ind w:left="620" w:hanging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：</w:t>
            </w:r>
            <w:r>
              <w:rPr>
                <w:rFonts w:ascii="宋体;SimSun" w:hAnsi="宋体;SimSun" w:cs="宋体;SimSun"/>
              </w:rPr>
              <w:t>激学习并认识基本舞步小碎步</w:t>
            </w:r>
            <w:r>
              <w:rPr>
                <w:rFonts w:ascii="宋体;SimSun" w:hAnsi="宋体;SimSun" w:cs="宋体;SimSun"/>
              </w:rPr>
              <w:t>，激</w:t>
            </w:r>
            <w:r>
              <w:rPr>
                <w:rFonts w:ascii="宋体;SimSun" w:hAnsi="宋体;SimSun" w:cs="宋体;SimSun"/>
              </w:rPr>
              <w:t>发学习舞蹈的兴趣。</w:t>
            </w:r>
            <w:r>
              <w:rPr/>
              <w:t>尝试做撕贴画</w:t>
            </w:r>
            <w:r>
              <w:rPr/>
              <w:t>，</w:t>
            </w:r>
            <w:r>
              <w:rPr/>
              <w:t>感受活动的快乐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析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孩子的自理能力有了进一步的提高，可以自己换脱衣服；但有个别孩子依赖性依然存在，需要家长的配合教育。</w:t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午活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锻及早操活动</w:t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餐及餐后自选区域活动</w:t>
            </w:r>
          </w:p>
        </w:tc>
      </w:tr>
      <w:tr>
        <w:trPr>
          <w:trHeight w:val="17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4" w:name="d1_b"/>
            <w:bookmarkEnd w:id="4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快乐跳跳跳</w:t>
            </w:r>
          </w:p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美术活动：荷包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5" w:name="d2_b"/>
            <w:bookmarkEnd w:id="5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好玩的轮胎</w:t>
            </w:r>
          </w:p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音乐活动：小蜜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6" w:name="d3_b"/>
            <w:bookmarkEnd w:id="6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沙水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区域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7" w:name="d4_b"/>
            <w:bookmarkEnd w:id="7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语言活动：躲猫猫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打怪兽</w:t>
            </w:r>
          </w:p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8" w:name="d5_b"/>
            <w:bookmarkEnd w:id="8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鸟捉虫</w:t>
            </w:r>
          </w:p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数学活动：正方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餐前自选活动</w:t>
            </w:r>
          </w:p>
        </w:tc>
      </w:tr>
      <w:tr>
        <w:trPr>
          <w:trHeight w:val="107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t>下午活动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9" w:name="d1_a"/>
            <w:bookmarkEnd w:id="9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社会：我叫轻轻</w:t>
            </w:r>
          </w:p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0" w:name="d2_a"/>
            <w:bookmarkEnd w:id="10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智力游戏：</w:t>
            </w:r>
          </w:p>
          <w:p>
            <w:pPr>
              <w:pStyle w:val="Normal"/>
              <w:spacing w:lineRule="exact" w:line="30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神秘的百宝盒</w:t>
            </w:r>
          </w:p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1" w:name="d3_a"/>
            <w:bookmarkEnd w:id="11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角色游戏：娃娃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2" w:name="d4_a"/>
            <w:bookmarkEnd w:id="12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表演游戏：春天来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3" w:name="d5_a"/>
            <w:bookmarkEnd w:id="13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自主游戏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离园活动</w:t>
            </w:r>
          </w:p>
        </w:tc>
      </w:tr>
      <w:tr>
        <w:trPr>
          <w:trHeight w:val="121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活指导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自己穿脱衣服，自己整理书包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区工作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意春季的天气变化，为孩子的书包多准备毛巾和替换的衣服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4" w:name="del_mk2"/>
            <w:bookmarkStart w:id="15" w:name="del_mk2"/>
            <w:bookmarkEnd w:id="15"/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审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46:00Z</dcterms:created>
  <dc:creator>User</dc:creator>
  <dc:description/>
  <cp:keywords/>
  <dc:language>en-US</dc:language>
  <cp:lastModifiedBy>walkinnet</cp:lastModifiedBy>
  <cp:lastPrinted>2008-04-18T10:01:00Z</cp:lastPrinted>
  <dcterms:modified xsi:type="dcterms:W3CDTF">2017-07-10T08:26:00Z</dcterms:modified>
  <cp:revision>21</cp:revision>
  <dc:subject/>
  <dc:title>班  周教育目标与活动计划  第（</dc:title>
</cp:coreProperties>
</file>