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1"/>
        <w:gridCol w:w="2160"/>
        <w:gridCol w:w="1440"/>
        <w:gridCol w:w="1260"/>
        <w:gridCol w:w="360"/>
        <w:gridCol w:w="1440"/>
        <w:gridCol w:w="540"/>
        <w:gridCol w:w="360"/>
        <w:gridCol w:w="180"/>
        <w:gridCol w:w="929"/>
        <w:gridCol w:w="1231"/>
        <w:gridCol w:w="540"/>
        <w:gridCol w:w="180"/>
        <w:gridCol w:w="2880"/>
      </w:tblGrid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0" w:name="class_name"/>
            <w:bookmarkEnd w:id="0"/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小一班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教育目标与活动计划    第（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1" w:name="week_order"/>
            <w:bookmarkEnd w:id="1"/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周</w:t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2" w:name="plant_date"/>
            <w:bookmarkEnd w:id="2"/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-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名称：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3" w:name="main_titel"/>
            <w:bookmarkEnd w:id="3"/>
            <w:r>
              <w:rPr>
                <w:rFonts w:ascii="宋体;SimSun" w:hAnsi="宋体;SimSun" w:cs="宋体;SimSun"/>
                <w:b/>
                <w:bCs/>
                <w:szCs w:val="21"/>
              </w:rPr>
              <w:t>蔬果乐园</w:t>
            </w:r>
          </w:p>
        </w:tc>
        <w:tc>
          <w:tcPr>
            <w:tcW w:w="1469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教老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4" w:name="teacher_name"/>
            <w:bookmarkEnd w:id="4"/>
            <w:r>
              <w:rPr>
                <w:rFonts w:ascii="宋体;SimSun" w:hAnsi="宋体;SimSun" w:cs="宋体;SimSun"/>
                <w:b/>
                <w:bCs/>
                <w:szCs w:val="21"/>
              </w:rPr>
              <w:t>黄宝儿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区燕莹 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：</w:t>
            </w:r>
            <w:r>
              <w:rPr>
                <w:rFonts w:ascii="songti;Times New Roman" w:hAnsi="songti;Times New Roman" w:cs="songti;Times New Roman"/>
              </w:rPr>
              <w:t>知道使用正确的方法持物控球。能够努力完成任务，具有不怕困难的品质。</w:t>
            </w:r>
          </w:p>
          <w:p>
            <w:pPr>
              <w:pStyle w:val="Normal"/>
              <w:spacing w:lineRule="exact" w:line="300"/>
              <w:ind w:left="620" w:hanging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语言：</w:t>
            </w:r>
            <w:r>
              <w:rPr/>
              <w:t>学习儿歌，进一步了解六一节是国际儿童节，是全世界所有小朋友的节日；体验和同伴一起愉快地庆祝自己的节日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会：</w:t>
            </w:r>
            <w:r>
              <w:rPr>
                <w:rFonts w:ascii="宋体;SimSun" w:hAnsi="宋体;SimSun" w:cs="宋体;SimSun"/>
                <w:szCs w:val="21"/>
              </w:rPr>
              <w:t>知道端午节是我国的传统节日，并了解端午节的风俗和来历。</w:t>
            </w:r>
          </w:p>
          <w:p>
            <w:pPr>
              <w:pStyle w:val="Normal"/>
              <w:spacing w:lineRule="exact" w:line="300"/>
              <w:ind w:left="628" w:hanging="6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学：</w:t>
            </w:r>
            <w:r>
              <w:rPr>
                <w:rFonts w:ascii="Helvetica" w:hAnsi="Helvetica" w:cs="Helvetica"/>
                <w:szCs w:val="21"/>
                <w:shd w:fill="FFFFFF" w:val="clear"/>
              </w:rPr>
              <w:t>认识几种常见蔬菜，初步了解蔬菜的营养价值。愿意吃胡萝卜、芹菜、香菇等蔬菜，养成不挑食的好习惯。</w:t>
            </w:r>
            <w:r>
              <w:rPr>
                <w:rStyle w:val="Appleconvertedspace"/>
                <w:rFonts w:ascii="Helvetica" w:hAnsi="Helvetica" w:cs="Helvetica"/>
                <w:szCs w:val="21"/>
                <w:shd w:fill="FFFFFF" w:val="clear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：</w:t>
            </w:r>
            <w:r>
              <w:rPr>
                <w:rFonts w:ascii="宋体;SimSun" w:hAnsi="宋体;SimSun" w:cs="宋体;SimSun"/>
                <w:shd w:fill="FFFFFF" w:val="clear"/>
              </w:rPr>
              <w:t>乐意自编动作，结伴表演，与同伴共享节日的快乐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析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朋友互相分享着节日中的快乐：龙舟比赛的激烈、观众的热情、龙船饭的美味、新儿童公园的亮点，语言表达能力又再进一步的提高了。</w:t>
            </w:r>
          </w:p>
        </w:tc>
      </w:tr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午活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锻及早操活动</w:t>
            </w:r>
          </w:p>
        </w:tc>
      </w:tr>
      <w:tr>
        <w:trPr>
          <w:trHeight w:val="28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餐及餐后自选区域活动</w:t>
            </w:r>
          </w:p>
        </w:tc>
      </w:tr>
      <w:tr>
        <w:trPr>
          <w:trHeight w:val="17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5" w:name="d1_b"/>
            <w:bookmarkEnd w:id="5"/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六一”亲子游园会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6" w:name="d2_b"/>
            <w:bookmarkStart w:id="7" w:name="d2_b"/>
            <w:bookmarkEnd w:id="7"/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left="359"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端午节放假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8" w:name="d3_b"/>
            <w:bookmarkEnd w:id="8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沙水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区域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9" w:name="d4_b"/>
            <w:bookmarkStart w:id="10" w:name="d4_b"/>
            <w:bookmarkEnd w:id="10"/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六一”儿童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1" w:name="d5_b"/>
            <w:bookmarkEnd w:id="11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户外体育游戏：</w:t>
            </w:r>
          </w:p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游戏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送小猪回家</w:t>
            </w:r>
          </w:p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自选体育器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健康活动：我的蔬菜宝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游戏活动</w:t>
            </w:r>
          </w:p>
        </w:tc>
      </w:tr>
      <w:tr>
        <w:trPr>
          <w:trHeight w:val="28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餐前自选活动</w:t>
            </w:r>
          </w:p>
        </w:tc>
      </w:tr>
      <w:tr>
        <w:trPr>
          <w:trHeight w:val="128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/>
              <w:t>下午活动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2" w:name="d1_a"/>
            <w:bookmarkEnd w:id="12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社会：吃粽子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3" w:name="d2_a"/>
            <w:bookmarkStart w:id="14" w:name="d2_a"/>
            <w:bookmarkEnd w:id="14"/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端午节放假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5" w:name="d3_a"/>
            <w:bookmarkEnd w:id="15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角色游戏：蔬菜市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6" w:name="d4_a"/>
            <w:bookmarkStart w:id="17" w:name="d4_a"/>
            <w:bookmarkEnd w:id="17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六一”儿童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8" w:name="d5_a"/>
            <w:bookmarkEnd w:id="18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混龄户外体育活动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自主游戏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离园活动</w:t>
            </w:r>
          </w:p>
        </w:tc>
      </w:tr>
      <w:tr>
        <w:trPr>
          <w:trHeight w:val="121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活指导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知道吃完水果后要过一段时间才能喝水，要不很容易拉肚子的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长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区工作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长利用假期，和孩子一起感受端午节、儿童节，让孩子懂得感恩，懂得珍惜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9" w:name="del_mk2"/>
            <w:bookmarkStart w:id="20" w:name="del_mk2"/>
            <w:bookmarkEnd w:id="20"/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审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ongti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46:00Z</dcterms:created>
  <dc:creator>User</dc:creator>
  <dc:description/>
  <cp:keywords/>
  <dc:language>en-US</dc:language>
  <cp:lastModifiedBy>walkinnet</cp:lastModifiedBy>
  <cp:lastPrinted>2008-04-18T10:01:00Z</cp:lastPrinted>
  <dcterms:modified xsi:type="dcterms:W3CDTF">2017-07-10T08:32:00Z</dcterms:modified>
  <cp:revision>20</cp:revision>
  <dc:subject/>
  <dc:title>班  周教育目标与活动计划  第（</dc:title>
</cp:coreProperties>
</file>