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6165</wp:posOffset>
            </wp:positionH>
            <wp:positionV relativeFrom="paragraph">
              <wp:posOffset>267335</wp:posOffset>
            </wp:positionV>
            <wp:extent cx="314325" cy="8505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234315</wp:posOffset>
            </wp:positionV>
            <wp:extent cx="314325" cy="85026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1. 14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红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的早晨，新的开始！我们开开心心的来到美丽的校园，在优美的音乐下一起在操场上进行有趣的晨间活动——脚踏车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，我们的脚踏车分为两部分：一部分是扶手脚踏车，另一部分是无扶手脚踏车。参与今天早上晨间活动的小朋友有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尧尧、中中、菲迪、妙奕、欧阳伯俊、易桐、雨泽、培丞</w:t>
      </w:r>
      <w:r>
        <w:rPr>
          <w:color w:val="000000"/>
          <w:lang w:val="en-US" w:eastAsia="zh-CN"/>
        </w:rPr>
        <w:t>，在骑无扶手脚踏车的时候，小朋友能够主动的上前互相帮助，很不错哦！在骑无扶手脚踏车的时候能够锻炼宝贝的注意力，宝贝能够集中精力的不让自己从脚踏车上摔下来，也希望以后有更多小朋友能加入我们的晨间活动，因为晨间活动会给我们带来不一样的精彩与欢乐，宝贝们加油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今天的营养早餐是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香菇肉沫粥、鹌鹑蛋、葱油卷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午餐是</w:t>
      </w:r>
      <w:r>
        <w:rPr>
          <w:rFonts w:ascii="宋体" w:hAnsi="宋体" w:cs="宋体"/>
          <w:color w:val="0000FF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土豆红烧肉、香干圆白菜、海带鱼丸汤、紫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午点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蒸红薯；</w:t>
      </w:r>
      <w:r>
        <w:rPr>
          <w:rFonts w:ascii="宋体" w:hAnsi="宋体" w:cs="宋体"/>
          <w:szCs w:val="21"/>
        </w:rPr>
        <w:t>营养</w:t>
      </w:r>
      <w:r>
        <w:rPr>
          <w:rFonts w:ascii="宋体" w:hAnsi="宋体" w:cs="宋体"/>
          <w:szCs w:val="21"/>
          <w:lang w:val="en-US" w:eastAsia="zh-CN"/>
        </w:rPr>
        <w:t>晚餐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0000FF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鱼香肉丝、金银卷、红豆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吃过美味的营养早餐后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小朋友们到卧室里面进行餐后阅读，小朋友们能够安安静静的坐在自己的位置上去认真阅读，小值日生们能够认真做着自己当做的任务，值得表扬。随着上课铃声的响起我们一起到教室里面上课啦，小朋友们一起和奥莉妈妈进入精彩的课堂吧，今天给小朋友带来了戏剧课《米格爷爷的鞋匠铺》，首先带领小朋友一起回忆上节课的内容，米格爷爷做了一天的鞋子太累了，明天再做吧，可是明天就来不及了啊，于是就去喊小动物们一起来帮忙，那我们一起先来回忆米格爷爷做鞋子是怎么样做的呢？第一步是剪；第二步是缝；第三步是刷；第四步是钉；那么今天我们一起跟奥莉学习约翰的鞋子，看看是怎么做的与米格爷爷做鞋子一样吗？根据图片我们知道了第一步是钉；第二步是量，上下量一量，左右量一量；第三步是剪；第四步是缝；很明显和米格爷爷做鞋子的步骤不一样，接着我们在音乐的伴随下一起跳动作，很不错哦；其中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瑾萱、妙奕、悦颖、易桐、培丞、欧阳伯俊、培钦、顺逸、菲迪、雨泽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等小朋友都能够认真的跟着一起跳起来，让我们把最热烈的掌声送给宝贝们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户外活动后，宝贝们有序回到教室。补充完充足的水分后，开始了今天的才艺展示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--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《手指游戏》今天的小主持人是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王妤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，今天请出的第一位小明星是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尧尧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，宝贝彬彬有礼的走上舞台他首先为大家带来完整的自我介绍之后，就为大家表演的节目是英文版的《手指变变变》，宝贝表现的很自然，并且声音洪亮，能够用肢体动作来生动的表演，值得表扬哦；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雨泽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为大家带来的节目是《黑猫警长》，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黑猫警长，黑猫警长，喵喵喵，开着警车，开着警车，滴滴滴</w:t>
      </w:r>
      <w:r>
        <w:rPr>
          <w:rFonts w:cs="宋体" w:ascii="宋体" w:hAnsi="宋体"/>
          <w:color w:val="0000FF"/>
          <w:sz w:val="21"/>
          <w:szCs w:val="21"/>
          <w:shd w:fill="auto" w:val="clear"/>
          <w:lang w:val="en-US" w:eastAsia="zh-CN"/>
        </w:rPr>
        <w:t>......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宝贝表现的很不错哦，只是动作需要更加规范哦，继续加油；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菲迪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为大家带来的手指游戏是《一根手指点点》，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“一根手指点点，两根手指剪剪，三根手指喵喵，四根手指汪汪，五根手指变小花。”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宝贝很流利的为大家表扬手指游戏的内容，并且声音也比之前洪亮了，很不错哦，值得表扬，希望下次再接再厉哦；最后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睦然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宝贝为大家带来的节目是《八只老鼠抬花轿》，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八只老鼠抬花轿，两只老鼠放鞭炮，四只老鼠吹喇叭，噼里啪啦真热闹</w:t>
      </w:r>
      <w:r>
        <w:rPr>
          <w:rFonts w:cs="宋体" w:ascii="宋体" w:hAnsi="宋体"/>
          <w:color w:val="0000FF"/>
          <w:sz w:val="21"/>
          <w:szCs w:val="21"/>
          <w:shd w:fill="auto" w:val="clear"/>
          <w:lang w:val="en-US" w:eastAsia="zh-CN"/>
        </w:rPr>
        <w:t>......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宝贝的表演惟妙惟肖，并且得到了小朋友的掌声和老师的鼓励，很不错哦，希望下次再接再励。今天才艺展示的小明星们，都能够在登上舞台之后表演出自己想要表演的节目。期待明天的小明星们，给我们带来不一样的手指游戏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val="en-US" w:eastAsia="zh-CN"/>
        </w:rPr>
        <w:t>三、</w:t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明天</w:t>
      </w:r>
      <w:r>
        <w:rPr>
          <w:b/>
          <w:color w:val="0000FF"/>
        </w:rPr>
        <w:t>才艺展示的</w:t>
      </w:r>
      <w:r>
        <w:rPr>
          <w:b/>
          <w:color w:val="0000FF"/>
          <w:lang w:val="en-US" w:eastAsia="zh-CN"/>
        </w:rPr>
        <w:t>主持人是：</w:t>
      </w:r>
      <w:r>
        <w:rPr>
          <w:b/>
          <w:color w:val="FF00FF"/>
          <w:lang w:val="en-US" w:eastAsia="zh-CN"/>
        </w:rPr>
        <w:t>姜悦颖。</w:t>
      </w:r>
      <w:r>
        <w:rPr>
          <w:b/>
          <w:color w:val="0000FF"/>
          <w:lang w:val="en-US" w:eastAsia="zh-CN"/>
        </w:rPr>
        <w:t>明天才艺展示的小</w:t>
      </w:r>
      <w:r>
        <w:rPr>
          <w:b/>
          <w:color w:val="0000FF"/>
        </w:rPr>
        <w:t>明星有：</w:t>
      </w:r>
      <w:r>
        <w:rPr>
          <w:b/>
          <w:bCs/>
          <w:color w:val="FF00FF"/>
          <w:kern w:val="2"/>
          <w:sz w:val="21"/>
          <w:szCs w:val="21"/>
          <w:lang w:val="en-US" w:eastAsia="zh-CN" w:bidi="ar-SA"/>
        </w:rPr>
        <w:t>秦远腾、李云泽、何祖骐、陈梓铭、汪妙奕、姜悦颖，</w:t>
      </w:r>
      <w:r>
        <w:rPr>
          <w:b/>
          <w:color w:val="0000FF"/>
          <w:lang w:val="en-US" w:eastAsia="zh-CN"/>
        </w:rPr>
        <w:t>本周</w:t>
      </w:r>
      <w:r>
        <w:rPr>
          <w:b/>
          <w:color w:val="0000FF"/>
        </w:rPr>
        <w:t>才艺表演的主题是</w:t>
      </w:r>
      <w:r>
        <w:rPr>
          <w:b/>
          <w:color w:val="FF00FF"/>
          <w:lang w:eastAsia="zh-CN"/>
        </w:rPr>
        <w:t>《</w:t>
      </w:r>
      <w:r>
        <w:rPr>
          <w:b/>
          <w:color w:val="FF00FF"/>
          <w:lang w:val="en-US" w:eastAsia="zh-CN"/>
        </w:rPr>
        <w:t>手指游戏</w:t>
      </w:r>
      <w:r>
        <w:rPr>
          <w:b/>
          <w:color w:val="FF00FF"/>
          <w:lang w:eastAsia="zh-CN"/>
        </w:rPr>
        <w:t>》</w:t>
      </w:r>
      <w:r>
        <w:rPr>
          <w:b/>
          <w:color w:val="0000FF"/>
          <w:lang w:eastAsia="zh-CN"/>
        </w:rPr>
        <w:t>。</w:t>
      </w:r>
      <w:r>
        <w:rPr>
          <w:b/>
          <w:color w:val="0000FF"/>
        </w:rPr>
        <w:t>请</w:t>
      </w:r>
      <w:r>
        <w:rPr>
          <w:b/>
          <w:color w:val="0000FF"/>
          <w:lang w:val="en-US" w:eastAsia="zh-CN"/>
        </w:rPr>
        <w:t>爸爸妈妈提醒宝贝在家多多</w:t>
      </w:r>
      <w:r>
        <w:rPr>
          <w:b/>
          <w:color w:val="0000FF"/>
        </w:rPr>
        <w:t>练习</w:t>
      </w:r>
      <w:r>
        <w:rPr>
          <w:b/>
          <w:color w:val="0000FF"/>
          <w:lang w:val="en-US" w:eastAsia="zh-CN"/>
        </w:rPr>
        <w:t>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请今天才艺展示的家长留下与老师进行沟通，或者与老师电话沟通。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281305</wp:posOffset>
            </wp:positionV>
            <wp:extent cx="688911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 xml:space="preserve"> 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</w:t>
      </w:r>
      <w:r>
        <w:rPr>
          <w:rFonts w:ascii="黑体" w:hAnsi="黑体" w:eastAsia="黑体"/>
          <w:b/>
          <w:color w:val="FF00FF"/>
          <w:sz w:val="48"/>
          <w:szCs w:val="48"/>
          <w:lang w:eastAsia="zh-CN"/>
        </w:rPr>
        <w:t>！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信阳阳光雨露</cp:lastModifiedBy>
  <cp:lastPrinted>2017-04-19T13:10:00Z</cp:lastPrinted>
  <dcterms:modified xsi:type="dcterms:W3CDTF">2017-11-14T06:01:58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