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1"/>
        <w:gridCol w:w="2160"/>
        <w:gridCol w:w="1440"/>
        <w:gridCol w:w="1260"/>
        <w:gridCol w:w="360"/>
        <w:gridCol w:w="1440"/>
        <w:gridCol w:w="540"/>
        <w:gridCol w:w="360"/>
        <w:gridCol w:w="180"/>
        <w:gridCol w:w="929"/>
        <w:gridCol w:w="1231"/>
        <w:gridCol w:w="540"/>
        <w:gridCol w:w="180"/>
        <w:gridCol w:w="2880"/>
      </w:tblGrid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0" w:name="class_name"/>
            <w:bookmarkEnd w:id="0"/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小一班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教育目标与活动计划    第（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1" w:name="week_order"/>
            <w:bookmarkEnd w:id="1"/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周</w:t>
            </w:r>
          </w:p>
        </w:tc>
        <w:tc>
          <w:tcPr>
            <w:tcW w:w="4831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2" w:name="plant_date"/>
            <w:bookmarkEnd w:id="2"/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7/5/22-2017/5/26</w:t>
            </w:r>
          </w:p>
        </w:tc>
      </w:tr>
      <w:tr>
        <w:trPr>
          <w:trHeight w:val="166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名称：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3" w:name="main_titel"/>
            <w:bookmarkEnd w:id="3"/>
            <w:r>
              <w:rPr>
                <w:rFonts w:ascii="宋体;SimSun" w:hAnsi="宋体;SimSun" w:cs="宋体;SimSun"/>
                <w:b/>
                <w:bCs/>
                <w:szCs w:val="21"/>
              </w:rPr>
              <w:t>蔬果乐园</w:t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教老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</w:tc>
        <w:tc>
          <w:tcPr>
            <w:tcW w:w="4831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4" w:name="teacher_name"/>
            <w:bookmarkEnd w:id="4"/>
            <w:r>
              <w:rPr>
                <w:rFonts w:ascii="宋体;SimSun" w:hAnsi="宋体;SimSun" w:cs="宋体;SimSun"/>
                <w:b/>
                <w:bCs/>
                <w:szCs w:val="21"/>
              </w:rPr>
              <w:t>黄宝儿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区燕莹 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32" w:hanging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：</w:t>
            </w:r>
            <w:r>
              <w:rPr/>
              <w:t>学会用双脚向前行进跳，锻炼腿部力量，</w:t>
            </w:r>
            <w:r>
              <w:rPr/>
              <w:t>.</w:t>
            </w:r>
            <w:r>
              <w:rPr/>
              <w:t>增强对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体育活动</w:t>
              </w:r>
            </w:hyperlink>
            <w:r>
              <w:rPr/>
              <w:t>的乐趣</w:t>
            </w:r>
            <w:r>
              <w:rPr/>
              <w:t>，</w:t>
            </w:r>
            <w:r>
              <w:rPr/>
              <w:t>增强自信心和勇敢精神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语言：</w:t>
            </w:r>
            <w:r>
              <w:rPr/>
              <w:t>能大胆地在同伴面前讲述自己的看法，知道不能乱扔果皮，养成良好的习惯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会：</w:t>
            </w:r>
            <w:r>
              <w:rPr/>
              <w:t>懂得要多吃蔬菜保持均衡营养的道理，知道挑食、偏食对身体不好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学：</w:t>
            </w:r>
            <w:r>
              <w:rPr>
                <w:rFonts w:ascii="Arial" w:hAnsi="Arial" w:cs="Arial"/>
                <w:szCs w:val="21"/>
                <w:shd w:fill="FFFFFF" w:val="clear"/>
              </w:rPr>
              <w:t>能正确的感知数字</w:t>
            </w:r>
            <w:r>
              <w:rPr>
                <w:rFonts w:cs="Arial" w:ascii="Arial" w:hAnsi="Arial"/>
                <w:szCs w:val="21"/>
                <w:shd w:fill="FFFFFF" w:val="clear"/>
              </w:rPr>
              <w:t>7,</w:t>
            </w:r>
            <w:r>
              <w:rPr>
                <w:rFonts w:ascii="Arial" w:hAnsi="Arial" w:cs="Arial"/>
                <w:szCs w:val="21"/>
                <w:shd w:fill="FFFFFF" w:val="clear"/>
              </w:rPr>
              <w:t>知道它们能表示物体的数量</w:t>
            </w:r>
            <w:r>
              <w:rPr>
                <w:rFonts w:ascii="Arial" w:hAnsi="Arial" w:cs="Arial"/>
                <w:szCs w:val="21"/>
                <w:shd w:fill="FFFFFF" w:val="clear"/>
              </w:rPr>
              <w:t>，</w:t>
            </w:r>
            <w:r>
              <w:rPr>
                <w:rFonts w:ascii="Arial" w:hAnsi="Arial" w:cs="Arial"/>
                <w:szCs w:val="21"/>
                <w:shd w:fill="FFFFFF" w:val="clear"/>
              </w:rPr>
              <w:t>能情绪愉快</w:t>
            </w:r>
            <w:r>
              <w:rPr>
                <w:rFonts w:ascii="Arial" w:hAnsi="Arial" w:cs="Arial"/>
                <w:szCs w:val="21"/>
                <w:shd w:fill="FFFFFF" w:val="clear"/>
              </w:rPr>
              <w:t>地</w:t>
            </w:r>
            <w:r>
              <w:rPr>
                <w:rFonts w:ascii="Arial" w:hAnsi="Arial" w:cs="Arial"/>
                <w:szCs w:val="21"/>
                <w:shd w:fill="FFFFFF" w:val="clear"/>
              </w:rPr>
              <w:t>参加活动</w:t>
            </w:r>
            <w:r>
              <w:rPr>
                <w:rFonts w:ascii="Arial" w:hAnsi="Arial" w:cs="Arial"/>
                <w:szCs w:val="21"/>
                <w:shd w:fill="FFFFFF" w:val="clear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：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学做简单的音乐游戏，体验游戏带来的愉快情绪；</w:t>
            </w:r>
            <w:r>
              <w:rPr/>
              <w:t>培养大胆作画及动手能力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增加生活经验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析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这段时间病菌比较厉害，班上许多孩子都生病了。我们立即进行了各种消毒工作，并向家长宣传了预防病菌的知识。</w:t>
            </w:r>
          </w:p>
        </w:tc>
      </w:tr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午活动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锻及早操活动</w:t>
            </w:r>
          </w:p>
        </w:tc>
      </w:tr>
      <w:tr>
        <w:trPr>
          <w:trHeight w:val="28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餐及餐后自选区域活动</w:t>
            </w:r>
          </w:p>
        </w:tc>
      </w:tr>
      <w:tr>
        <w:trPr>
          <w:trHeight w:val="17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5" w:name="d1_b"/>
            <w:bookmarkEnd w:id="5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户外体育游戏：</w:t>
            </w:r>
          </w:p>
          <w:p>
            <w:pPr>
              <w:pStyle w:val="Normal"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游戏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兔运蔬果</w:t>
            </w:r>
          </w:p>
          <w:p>
            <w:pPr>
              <w:pStyle w:val="Normal"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自选体育器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美术活动：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我给水果宝宝穿衣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6" w:name="d2_b"/>
            <w:bookmarkEnd w:id="6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户外体育游戏：</w:t>
            </w:r>
          </w:p>
          <w:p>
            <w:pPr>
              <w:pStyle w:val="Normal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金鸡独立</w:t>
            </w:r>
          </w:p>
          <w:p>
            <w:pPr>
              <w:pStyle w:val="Normal"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自选体育器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音乐活动：水果在哪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7" w:name="d3_b"/>
            <w:bookmarkEnd w:id="7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沙水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区域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8" w:name="d4_b"/>
            <w:bookmarkEnd w:id="8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语言活动：不乱扔瓜果皮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户外体育游戏：</w:t>
            </w:r>
          </w:p>
          <w:p>
            <w:pPr>
              <w:pStyle w:val="Normal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游戏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勇敢的小兔</w:t>
            </w:r>
          </w:p>
          <w:p>
            <w:pPr>
              <w:pStyle w:val="Normal"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自选体育器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9" w:name="d5_b"/>
            <w:bookmarkEnd w:id="9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户外体育游戏：</w:t>
            </w:r>
          </w:p>
          <w:p>
            <w:pPr>
              <w:pStyle w:val="Normal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游戏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玩具找家</w:t>
            </w:r>
          </w:p>
          <w:p>
            <w:pPr>
              <w:pStyle w:val="Normal"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自选体育器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数学活动：认识数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餐前自选活动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/>
              <w:t>下午活动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0" w:name="d1_a"/>
            <w:bookmarkEnd w:id="10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社会：挑食的小猪</w:t>
            </w:r>
          </w:p>
          <w:p>
            <w:pPr>
              <w:pStyle w:val="Normal"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1" w:name="d2_a"/>
            <w:bookmarkEnd w:id="11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智力游戏：</w:t>
            </w:r>
          </w:p>
          <w:p>
            <w:pPr>
              <w:pStyle w:val="Normal"/>
              <w:spacing w:lineRule="exact" w:line="280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摄影机的眼睛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12" w:name="d3_a"/>
            <w:bookmarkEnd w:id="12"/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角色游戏：蔬菜市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3" w:name="d4_a"/>
            <w:bookmarkEnd w:id="13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表演游戏：</w:t>
            </w:r>
          </w:p>
          <w:p>
            <w:pPr>
              <w:pStyle w:val="Normal"/>
              <w:spacing w:lineRule="exact" w:line="280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妈妈我要亲亲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4" w:name="d5_a"/>
            <w:bookmarkEnd w:id="14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自主游戏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离园活动</w:t>
            </w:r>
          </w:p>
        </w:tc>
      </w:tr>
      <w:tr>
        <w:trPr>
          <w:trHeight w:val="121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活指导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多吃瓜果，对身体健康有益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长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区工作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请家长在家庭生活中，帮助孩子认识各种常见瓜果名称，并指导孩子正确区分哪些是瓜类，哪些是水果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5" w:name="del_mk2"/>
            <w:bookmarkStart w:id="16" w:name="del_mk2"/>
            <w:bookmarkEnd w:id="16"/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审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46:00Z</dcterms:created>
  <dc:creator>User</dc:creator>
  <dc:description/>
  <cp:keywords/>
  <dc:language>en-US</dc:language>
  <cp:lastModifiedBy>walkinnet</cp:lastModifiedBy>
  <cp:lastPrinted>2008-04-18T10:01:00Z</cp:lastPrinted>
  <dcterms:modified xsi:type="dcterms:W3CDTF">2017-07-10T08:32:00Z</dcterms:modified>
  <cp:revision>22</cp:revision>
  <dc:subject/>
  <dc:title>班  周教育目标与活动计划  第（</dc:title>
</cp:coreProperties>
</file>