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class_name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week_order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2" w:name="plant_date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/4/3-2017/4/7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main_titel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好玩的盒子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teacher_name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3" w:hanging="72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/>
              <w:t> </w:t>
            </w:r>
            <w:r>
              <w:rPr/>
              <w:t>练习肩上挥臂投准动作和跨跳，大胆参与体育游戏，体验活动带来的成功和快乐。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</w:t>
            </w:r>
            <w:r>
              <w:rPr>
                <w:color w:val="000000"/>
                <w:szCs w:val="21"/>
                <w:shd w:fill="FFFFFF" w:val="clear"/>
              </w:rPr>
              <w:t>认识各种各样的盒子，愿意说出盒子的用途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</w:t>
            </w:r>
            <w:r>
              <w:rPr>
                <w:rFonts w:ascii="Lucida Sans Unicode" w:hAnsi="Lucida Sans Unicode" w:cs="Lucida Sans Unicode"/>
                <w:szCs w:val="21"/>
              </w:rPr>
              <w:t>乐意尝试打开各种容器，感受不同容器的开启方式。通过操作摆弄，体验成功的快乐。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>
                <w:rFonts w:ascii="Arial" w:hAnsi="Arial" w:cs="Arial"/>
                <w:szCs w:val="21"/>
                <w:shd w:fill="FFFFFF" w:val="clear"/>
              </w:rPr>
              <w:t>在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shd w:fill="FFFFFF" w:val="clear"/>
                </w:rPr>
                <w:t>游戏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活动中激发学习数的兴趣，培养初步的解决问题的能力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>
                <w:rFonts w:ascii="宋体;SimSun" w:hAnsi="宋体;SimSun" w:cs="宋体;SimSun"/>
                <w:bCs/>
                <w:szCs w:val="21"/>
              </w:rPr>
              <w:t>喜欢歌曲的节奏，愿意表演。</w:t>
            </w:r>
            <w:r>
              <w:rPr>
                <w:rFonts w:ascii="Simsun" w:hAnsi="Simsun" w:cs="Simsun"/>
                <w:szCs w:val="21"/>
                <w:shd w:fill="FFFFFF" w:val="clear"/>
              </w:rPr>
              <w:t>在大胆表现小蝌蚪的过程中感受手指点画的乐趣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部分的孩子能运用不同的材料动手制作简单的手工，动手操作能力有所提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1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拍皮球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可爱的小蝌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" w:name="d2_b"/>
            <w:bookmarkStart w:id="7" w:name="d2_b"/>
            <w:bookmarkEnd w:id="7"/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359"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清明节放假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3_b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4_b"/>
            <w:bookmarkEnd w:id="9"/>
            <w:r>
              <w:rPr>
                <w:rFonts w:ascii="宋体;SimSun" w:hAnsi="宋体;SimSun" w:cs="宋体;SimSun"/>
                <w:b/>
                <w:bCs/>
                <w:szCs w:val="21"/>
              </w:rPr>
              <w:t>１、语言活动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种各样的盒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怪兽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5_b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跨过小河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数学活动：认识数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"5"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1_a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：打开来，尝一尝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" w:name="d2_a"/>
            <w:bookmarkStart w:id="13" w:name="d2_a"/>
            <w:bookmarkEnd w:id="13"/>
          </w:p>
          <w:p>
            <w:pPr>
              <w:pStyle w:val="Normal"/>
              <w:spacing w:lineRule="exact" w:line="30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清明节放假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" w:name="d3_a"/>
            <w:bookmarkEnd w:id="1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盒子乐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5" w:name="d4_a"/>
            <w:bookmarkEnd w:id="1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卡拉Ｏ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6" w:name="d5_a"/>
            <w:bookmarkEnd w:id="1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春季的卫生保健，避免感冒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请家长和孩子一起到商场或精品店参观，了解盒子的作用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7" w:name="del_mk2"/>
            <w:bookmarkStart w:id="18" w:name="del_mk2"/>
            <w:bookmarkEnd w:id="18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23:00Z</dcterms:modified>
  <cp:revision>21</cp:revision>
  <dc:subject/>
  <dc:title>班  周教育目标与活动计划  第（</dc:title>
</cp:coreProperties>
</file>