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5/2-2017/5/5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好玩的盒子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宋体;SimSun" w:hAnsi="宋体;SimSun" w:cs="宋体;SimSun"/>
              </w:rPr>
              <w:t>学习踮起脚跟摘物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发展走、跑、跳、钻、爬等多种运动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>
                <w:rFonts w:ascii="宋体;SimSun" w:hAnsi="宋体;SimSun" w:cs="宋体;SimSun"/>
                <w:szCs w:val="21"/>
              </w:rPr>
              <w:t>欣赏、学习诗歌；知道盒子可以变化成多种有趣的玩具，并大胆尝试朗诵。</w:t>
            </w:r>
          </w:p>
          <w:p>
            <w:pPr>
              <w:pStyle w:val="Normal"/>
              <w:ind w:left="620" w:hanging="6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宋体;SimSun" w:hAnsi="宋体;SimSun" w:cs="宋体;SimSun"/>
              </w:rPr>
              <w:t>知道五月一日是国际劳动节，了解各行各业人们的劳动，并体验劳动是件辛苦又快乐的事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宋体;SimSun" w:hAnsi="宋体;SimSun" w:cs="宋体;SimSun"/>
              </w:rPr>
              <w:t>在游戏活动中学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形成，认识数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理解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的实际意义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激发学习兴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趣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音乐欣赏，体验安静、缓慢、温柔的情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运用体态语言表现对曲子的理解和感受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女孩子比较活跃，男孩子就显得有点娇气，迟到的现象挺严重的，家长需要配合一下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" w:name="d1_b"/>
            <w:bookmarkStart w:id="6" w:name="d1_b"/>
            <w:bookmarkEnd w:id="6"/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１劳动节放假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2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好玩的皮球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欣赏活动：摇篮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3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4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语言活动：盒子真好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青蛙跳过河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5_b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鸟捉虫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认识数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"6"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10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  <w:bookmarkStart w:id="11" w:name="d1_a"/>
            <w:bookmarkStart w:id="12" w:name="d1_a"/>
            <w:bookmarkEnd w:id="12"/>
          </w:p>
          <w:p>
            <w:pPr>
              <w:pStyle w:val="Normal"/>
              <w:spacing w:lineRule="exact" w:line="300"/>
              <w:ind w:firstLine="314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１劳动节放假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2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</w:t>
            </w:r>
          </w:p>
          <w:p>
            <w:pPr>
              <w:pStyle w:val="Normal"/>
              <w:spacing w:lineRule="exact" w:line="30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摸一摸 猜一猜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3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盒子乐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5" w:name="d4_a"/>
            <w:bookmarkEnd w:id="1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卡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k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6" w:name="d5_a"/>
            <w:bookmarkEnd w:id="1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醒孩子多喝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醒家长们在幼儿书包内放多一套衣服以便更换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" w:name="del_mk2"/>
            <w:bookmarkStart w:id="18" w:name="del_mk2"/>
            <w:bookmarkEnd w:id="18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28:00Z</dcterms:modified>
  <cp:revision>20</cp:revision>
  <dc:subject/>
  <dc:title>班  周教育目标与活动计划  第（</dc:title>
</cp:coreProperties>
</file>