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~24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了解图谱的基本组成部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协调各种运动技能，发展热爱体育锻炼的习惯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帮助他人带来的方法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睡前把外套脱下，起床后穿上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哈哈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图谱的暗示，初步学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用两个声部演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变来变去的影子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手影的变换联想各种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，用自己的小手变出各种图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生日图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生日图表上的信息，使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和少的语言进行表述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ester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ood 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运用熟悉的句子根据自己的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真实情况说出答案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乌龟桥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大意，教育乐于助人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、文明讲礼貌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投骰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制作简单的图表，感受随机出现的事情很难准确预测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玩弹枇杷核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锻炼幼儿手眼协调，培养竞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意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乌龟桥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大意，教育乐于助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文明讲礼貌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烤香肠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滚的动作和手臂伸直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滚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学《有趣的肥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发现玩肥皂、搓肥皂时会发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生的现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科学《有趣的肥皂》</w:t>
            </w:r>
          </w:p>
          <w:p>
            <w:pPr>
              <w:pStyle w:val="Normal"/>
              <w:spacing w:lineRule="exact" w:line="240"/>
              <w:ind w:right="-496" w:firstLine="21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发现玩肥皂、搓肥皂时会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的现象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生日图表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生日图表上的信息，使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和少的语言进行表述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玩弹枇杷核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锻炼幼儿手眼协调，培养竞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意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变来变去的影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手影的变换联想各种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，用自己的小手变出各种图案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投骰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制作简单的图表，感受随机出现的事情很难准确预测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体育《烤香肠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滚的动作和手臂伸直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滚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哈哈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图谱的暗示，初步学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用两个声部演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马路搭建师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运用各种材料对马路进行还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早晚温差大，请多准备件外套在书包里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7-11-15T13:52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