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蔬果乐园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/>
              <w:t>学会用双脚向前行进跳，锻炼腿部力量，</w:t>
            </w:r>
            <w:r>
              <w:rPr/>
              <w:t>.</w:t>
            </w:r>
            <w:r>
              <w:rPr/>
              <w:t>增强对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体育活动</w:t>
              </w:r>
            </w:hyperlink>
            <w:r>
              <w:rPr/>
              <w:t>的乐趣</w:t>
            </w:r>
            <w:r>
              <w:rPr/>
              <w:t>，</w:t>
            </w:r>
            <w:r>
              <w:rPr/>
              <w:t>增强自信心和勇敢精神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>
                <w:rFonts w:ascii="宋体;SimSun" w:hAnsi="宋体;SimSun" w:cs="宋体;SimSun"/>
                <w:bCs/>
                <w:szCs w:val="21"/>
              </w:rPr>
              <w:t>能够安静倾听，</w:t>
            </w:r>
            <w:r>
              <w:rPr/>
              <w:t>尝试看图讲述故事。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/>
              <w:t>能大胆讲述自己的发现并用不同的表情表现出酸甜苦辣等味道，乐意与老师、同伴交流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Arial" w:hAnsi="Arial" w:cs="Arial"/>
                <w:szCs w:val="21"/>
                <w:shd w:fill="FFFFFF" w:val="clear"/>
              </w:rPr>
              <w:t>能正确的感知数字</w:t>
            </w:r>
            <w:r>
              <w:rPr>
                <w:rFonts w:cs="Arial" w:ascii="Arial" w:hAnsi="Arial"/>
                <w:szCs w:val="21"/>
                <w:shd w:fill="FFFFFF" w:val="clear"/>
              </w:rPr>
              <w:t>7,</w:t>
            </w:r>
            <w:r>
              <w:rPr>
                <w:rFonts w:ascii="Arial" w:hAnsi="Arial" w:cs="Arial"/>
                <w:szCs w:val="21"/>
                <w:shd w:fill="FFFFFF" w:val="clear"/>
              </w:rPr>
              <w:t>知道它们能表示物体的数量</w:t>
            </w:r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szCs w:val="21"/>
                <w:shd w:fill="FFFFFF" w:val="clear"/>
              </w:rPr>
              <w:t>能情绪愉快</w:t>
            </w:r>
            <w:r>
              <w:rPr>
                <w:rFonts w:ascii="Arial" w:hAnsi="Arial" w:cs="Arial"/>
                <w:szCs w:val="21"/>
                <w:shd w:fill="FFFFFF" w:val="clear"/>
              </w:rPr>
              <w:t>地</w:t>
            </w:r>
            <w:r>
              <w:rPr>
                <w:rFonts w:ascii="Arial" w:hAnsi="Arial" w:cs="Arial"/>
                <w:szCs w:val="21"/>
                <w:shd w:fill="FFFFFF" w:val="clear"/>
              </w:rPr>
              <w:t>参加活动</w:t>
            </w:r>
            <w:r>
              <w:rPr>
                <w:rFonts w:ascii="Arial" w:hAnsi="Arial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/>
              <w:t>在理解儿歌内容的基础上学念儿歌，尝试改编儿歌。</w:t>
            </w:r>
            <w:r>
              <w:rPr>
                <w:color w:val="252525"/>
              </w:rPr>
              <w:t>能大胆地给水果涂上相应的颜色，继续学习朝一个方向涂的技能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孩子们都能把自己喜欢吃的水果告诉同伴，互相分享品尝的经验，友情进一步得到升华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82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拍皮球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给水果宝宝穿衣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2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跳过小水洼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是一个大苹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3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4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语言活动：小猴吃瓜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小飞机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5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兔运蔬果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比较高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28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1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小熊吃水果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2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spacing w:lineRule="exact" w:line="28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尝一尝，说一说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3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逛菜市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4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火车开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5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和孩子一起玩穿衣服的游戏，帮助孩子自己区分清衣服的前后，并尝试自己穿对衣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给孩子选择多种蔬菜和水果，让孩子真实地感受不同蔬菜、水果的味道及特征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" w:name="del_mk2"/>
            <w:bookmarkStart w:id="16" w:name="del_mk2"/>
            <w:bookmarkEnd w:id="1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32:00Z</dcterms:modified>
  <cp:revision>18</cp:revision>
  <dc:subject/>
  <dc:title>班  周教育目标与活动计划  第（</dc:title>
</cp:coreProperties>
</file>